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center" w:pos="7200" w:leader="none"/>
          <w:tab w:val="right" w:pos="141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SALINAS UNION HIGH SCHOOL DISTRICT</w:t>
      </w:r>
      <w:r>
        <w:rPr>
          <w:sz w:val="23"/>
          <w:szCs w:val="23"/>
        </w:rPr>
        <w:t xml:space="preserve"> </w:t>
        <w:tab/>
        <w:t>Original – Human Resources</w:t>
      </w:r>
    </w:p>
    <w:p>
      <w:pPr>
        <w:pStyle w:val="Default"/>
        <w:tabs>
          <w:tab w:val="clear" w:pos="720"/>
          <w:tab w:val="center" w:pos="7200" w:leader="none"/>
          <w:tab w:val="right" w:pos="14160" w:leader="none"/>
        </w:tabs>
        <w:rPr/>
      </w:pPr>
      <w:r>
        <w:rPr>
          <w:b/>
          <w:bCs/>
          <w:sz w:val="28"/>
          <w:szCs w:val="28"/>
        </w:rPr>
        <w:tab/>
        <w:t>CERTIFICATED PERSONNEL EVALUATION</w:t>
      </w:r>
      <w:r>
        <w:rPr>
          <w:sz w:val="23"/>
          <w:szCs w:val="23"/>
        </w:rPr>
        <w:t xml:space="preserve"> </w:t>
        <w:tab/>
        <w:t>Copy 1 - Evaluatee</w:t>
      </w:r>
    </w:p>
    <w:p>
      <w:pPr>
        <w:pStyle w:val="Normal"/>
        <w:tabs>
          <w:tab w:val="clear" w:pos="720"/>
          <w:tab w:val="center" w:pos="7200" w:leader="none"/>
          <w:tab w:val="right" w:pos="14160" w:leader="none"/>
        </w:tabs>
        <w:rPr/>
      </w:pPr>
      <w:r>
        <w:rPr>
          <w:sz w:val="23"/>
          <w:szCs w:val="23"/>
        </w:rPr>
        <w:tab/>
      </w:r>
      <w:r>
        <w:rPr>
          <w:b/>
          <w:sz w:val="32"/>
          <w:szCs w:val="32"/>
        </w:rPr>
        <w:t>SPEECH LANGUAGE PATHOLOGIST</w:t>
      </w:r>
      <w:r>
        <w:rPr>
          <w:sz w:val="23"/>
          <w:szCs w:val="23"/>
        </w:rPr>
        <w:tab/>
        <w:t>Copy 2 - Evaluator</w:t>
      </w:r>
    </w:p>
    <w:p>
      <w:pPr>
        <w:pStyle w:val="Default"/>
        <w:tabs>
          <w:tab w:val="clear" w:pos="720"/>
          <w:tab w:val="center" w:pos="7200" w:leader="none"/>
          <w:tab w:val="right" w:pos="1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center" w:pos="7200" w:leader="none"/>
          <w:tab w:val="right" w:pos="141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VALUATION PLANNING GUID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  <w:gridCol w:w="4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uate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: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Standards will be evaluated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  <w:gridCol w:w="4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o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School Year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3600" w:leader="none"/>
          <w:tab w:val="left" w:pos="5760" w:leader="none"/>
          <w:tab w:val="left" w:pos="7920" w:leader="none"/>
          <w:tab w:val="left" w:pos="9600" w:leader="none"/>
        </w:tabs>
        <w:rPr/>
      </w:pPr>
      <w:r>
        <w:rPr>
          <w:sz w:val="20"/>
          <w:szCs w:val="20"/>
        </w:rPr>
        <w:t>Current Status: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Temporary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robationary I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robationary II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ermanent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AR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DARD I– </w:t>
            </w:r>
            <w:r>
              <w:rPr>
                <w:b/>
                <w:bCs/>
                <w:sz w:val="22"/>
                <w:szCs w:val="22"/>
              </w:rPr>
              <w:t xml:space="preserve">Demonstrate knowledge and skills in speech-language pathology and related subject area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7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with individuals at all ability levels and serves a range of disorders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sz w:val="20"/>
                <w:szCs w:val="20"/>
              </w:rPr>
              <w:t>Provides consultation</w:t>
            </w:r>
            <w:r>
              <w:rPr>
                <w:color w:val="8064A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 Special Education and general education staff regarding language based instructional strategi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competence in oral and written communication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ganizes work space materials and equipmen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NDARD II-  Create and Maintain Effective Environments for Student Learning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7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s students in the session’s activiti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s accurate and appropriate feedback to students individuall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s activities that promote progress on the students’ specific IEP goal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s positive behavior management skill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the allocated time efficiently and effectivel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ters a positive interaction with student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s each student with an opportunity for a significant number of respons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curricular objectives or materials in the sessi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s and executes appropriate therapy plans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STANDARD III- </w:t>
            </w:r>
            <w:r>
              <w:rPr>
                <w:b/>
                <w:bCs/>
                <w:sz w:val="22"/>
                <w:szCs w:val="22"/>
              </w:rPr>
              <w:t>Provide culturally and educationally appropriate services that are effective, engage students, and reflect evidence-based practic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7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knowledge and skills necessary for providing or facilitating treatment for children from culturally and linguistically different background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cates for appropriate services for student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 the nature of services and evidence of progress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STANDARD IV- </w:t>
            </w:r>
            <w:r>
              <w:rPr>
                <w:b/>
                <w:bCs/>
                <w:sz w:val="22"/>
                <w:szCs w:val="22"/>
              </w:rPr>
              <w:t>Partner with the team to determine eligibility and recommend services that are compliant with state and federal regulations for children with IEP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7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e ability to communicate how speech and language goals relate to student success with the curriculu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s understandable and measurable goal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s appropriately to questions and comments of other team membe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e ability to work with teams, including parents and other team members in creating IEP cont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s evidence that parent(s) and other team members have been involved in creating IEP cont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s appropriate information to transition plan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s feedback from parents, teachers, and students about documentation and compliance via checklists and survey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tes to the eligibility determination based on dat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STANDARD V- </w:t>
            </w:r>
            <w:r>
              <w:rPr>
                <w:b/>
                <w:bCs/>
                <w:sz w:val="22"/>
                <w:szCs w:val="22"/>
              </w:rPr>
              <w:t>Demonstrate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bility to conduct appropriate Comprehensive evaluations for students who may be experiencing a variety of communication disorders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7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appropriate formal and informal assessment tool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s assessment findings in a timely manner, using the SELPA approved forma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es and interprets test results to make appropriate recommendation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es assessment schedules that reflect consideration for student academic time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knowledge and skills necessary to provide or facilitate assessment of children from culturally and linguistically different backgrounds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STANDARD VI- </w:t>
            </w:r>
            <w:r>
              <w:rPr>
                <w:b/>
                <w:bCs/>
                <w:sz w:val="22"/>
                <w:szCs w:val="22"/>
              </w:rPr>
              <w:t>Provide appropriate and dynamic service delivery methods consistent with the wide variety of individual student need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7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s activities that promote progress on students’ specific IEP goal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s a schedule that allows completion of all work activities in an efficient and effective mann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activities, feedback, or direction of the session when a student is not understanding or able to demonstrate success with the session go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s data on the student’s performance during the sess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STANDARD VII– </w:t>
            </w:r>
            <w:r>
              <w:rPr>
                <w:b/>
                <w:bCs/>
                <w:sz w:val="22"/>
                <w:szCs w:val="22"/>
              </w:rPr>
              <w:t>Demonstrate collaboration wit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room teachers and other professionals for students in bot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and special edu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7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s teachers and other professional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active listenin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s with a professional demean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s professionally to feedbac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llaboration in an IEP team meeting and other meeting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ditional Comments/Evaluatee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/>
      </w:pP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e</w:t>
        <w:tab/>
        <w:tab/>
        <w:tab/>
        <w:t>Signature Evaluatee</w:t>
        <w:tab/>
        <w:tab/>
        <w:tab/>
        <w:tab/>
        <w:tab/>
        <w:t>Date</w:t>
        <w:tab/>
        <w:tab/>
        <w:tab/>
        <w:t>Signature Evaluator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int Name</w:t>
        <w:tab/>
        <w:tab/>
        <w:tab/>
        <w:tab/>
        <w:tab/>
        <w:tab/>
        <w:tab/>
        <w:tab/>
        <w:tab/>
        <w:t>Print Name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16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  <w:sz w:val="16"/>
        <w:szCs w:val="16"/>
      </w:rPr>
      <w:t>Rev. 08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160" w:leader="none"/>
      </w:tabs>
      <w:rPr/>
    </w:pPr>
    <w:r>
      <w:rPr>
        <w:sz w:val="18"/>
        <w:szCs w:val="18"/>
      </w:rPr>
      <w:t>SALINAS UNION HIGH SCHOOL DISTRICT</w:t>
      <w:tab/>
      <w:tab/>
      <w:t>SPEECH LANGUAGE PATHOLOGIST  EVALUATION PLANNING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2:55:00Z</dcterms:created>
  <dc:creator>SUHSD</dc:creator>
  <dc:description/>
  <cp:keywords/>
  <dc:language>en-US</dc:language>
  <cp:lastModifiedBy>Leslie O'Sullivan</cp:lastModifiedBy>
  <cp:lastPrinted>2015-08-26T15:44:00Z</cp:lastPrinted>
  <dcterms:modified xsi:type="dcterms:W3CDTF">2015-08-26T23:26:00Z</dcterms:modified>
  <cp:revision>6</cp:revision>
  <dc:subject/>
  <dc:title>SALINAS UNION HIGH SCHOOL DISTRICT Original – Human Resources</dc:title>
</cp:coreProperties>
</file>