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ALINAS UNION HIGH SCHOOL DISTRICT</w:t>
      </w:r>
      <w:r>
        <w:rPr>
          <w:sz w:val="23"/>
          <w:szCs w:val="23"/>
        </w:rPr>
        <w:t xml:space="preserve"> </w:t>
        <w:tab/>
        <w:t>Original – Human Resources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b/>
          <w:bCs/>
          <w:sz w:val="28"/>
          <w:szCs w:val="28"/>
        </w:rPr>
        <w:tab/>
        <w:t>CERTIFICATED PERSONNEL EVALUATION</w:t>
      </w:r>
      <w:r>
        <w:rPr>
          <w:sz w:val="23"/>
          <w:szCs w:val="23"/>
        </w:rPr>
        <w:t xml:space="preserve"> </w:t>
        <w:tab/>
        <w:t>Copy 1 - Evaluatee</w:t>
      </w:r>
    </w:p>
    <w:p>
      <w:pPr>
        <w:pStyle w:val="Normal"/>
        <w:tabs>
          <w:tab w:val="clear" w:pos="720"/>
          <w:tab w:val="center" w:pos="7200" w:leader="none"/>
          <w:tab w:val="right" w:pos="14160" w:leader="none"/>
        </w:tabs>
        <w:rPr/>
      </w:pPr>
      <w:r>
        <w:rPr>
          <w:sz w:val="23"/>
          <w:szCs w:val="23"/>
        </w:rPr>
        <w:tab/>
      </w:r>
      <w:r>
        <w:rPr>
          <w:b/>
          <w:sz w:val="32"/>
          <w:szCs w:val="32"/>
        </w:rPr>
        <w:t>PSYCHOLOGIST</w:t>
      </w:r>
      <w:r>
        <w:rPr>
          <w:sz w:val="23"/>
          <w:szCs w:val="23"/>
        </w:rPr>
        <w:tab/>
        <w:t>Copy 2 - Evaluator</w:t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20"/>
          <w:tab w:val="center" w:pos="7200" w:leader="none"/>
          <w:tab w:val="right" w:pos="141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PLANNING GUID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uate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: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Standards will be evaluated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760"/>
        <w:gridCol w:w="432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School Year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  <w:tab w:val="left" w:pos="3600" w:leader="none"/>
          <w:tab w:val="left" w:pos="5760" w:leader="none"/>
          <w:tab w:val="left" w:pos="7920" w:leader="none"/>
          <w:tab w:val="left" w:pos="9600" w:leader="none"/>
        </w:tabs>
        <w:rPr/>
      </w:pPr>
      <w:r>
        <w:rPr>
          <w:sz w:val="20"/>
          <w:szCs w:val="20"/>
        </w:rPr>
        <w:t>Current Status: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Temporary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bationary II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ermane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A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NDARD I – Collect and analyze information in order to make decisions about service delivery and evaluate the outcom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nes needs in ways that identify desired academic/behavioral goals, are measurable, and are agreed upon by those involved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ects assessment methods that are validated for the need under consideration, including formal and informal procedures, and includes data collected from all settings &amp; persons necessary to complete problem-solving proc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 xml:space="preserve">Develops and implements interventions based on data </w:t>
            </w:r>
            <w:r>
              <w:rPr>
                <w:strike/>
                <w:color w:val="000000"/>
                <w:sz w:val="20"/>
              </w:rPr>
              <w:t>collected</w:t>
            </w:r>
            <w:r>
              <w:rPr>
                <w:color w:val="000000"/>
                <w:sz w:val="20"/>
              </w:rPr>
              <w:t xml:space="preserve"> and related to desired outcome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b/>
                <w:b/>
                <w:caps/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Uses appropriate assessment information to evaluate interventions to determine effectiveness, need for modification, or need for redevelopment</w:t>
            </w:r>
          </w:p>
          <w:p>
            <w:pPr>
              <w:pStyle w:val="Normal"/>
              <w:ind w:left="720" w:hanging="0"/>
              <w:rPr>
                <w:b/>
                <w:b/>
                <w:caps/>
                <w:color w:val="000000"/>
                <w:sz w:val="16"/>
              </w:rPr>
            </w:pPr>
            <w:r>
              <w:rPr>
                <w:b/>
                <w:caps/>
                <w:color w:val="000000"/>
                <w:sz w:val="1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(W1);Times New Roman" w:hAnsi="Times New (W1);Times New Roman" w:cs="Times New (W1);Times New Roman"/>
                <w:b/>
                <w:b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tandard II </w:t>
            </w:r>
            <w:r>
              <w:rPr>
                <w:b/>
                <w:color w:val="000000"/>
              </w:rPr>
              <w:t>:  Ability to listen, participate in discussions, convey information, and work together at individual, group, and systems leve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decision-making skills and is proficient in facilitating communication and collaboration with students, school personnel, community professionals, agencies, and families/schools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ability to present and disseminate information in an organized and meaningful manner, to diverse communities in a variety of context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borates with other team members to identify academic and behavior need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s communication, collaboration, and consultation to promote necessary change with students, classroom, building, and district levels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br w:type="page"/>
      </w: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(W1);Times New Roman" w:hAnsi="Times New (W1);Times New Roman" w:cs="Times New (W1);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 xml:space="preserve">standard III </w:t>
            </w:r>
            <w:r>
              <w:rPr>
                <w:rStyle w:val="BodyTextChar"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Identifies challenging and achievable goals for students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knowledge of learning theory and cognitive processes while applying current empirically-based theory to student goal setting.</w:t>
            </w:r>
          </w:p>
          <w:p>
            <w:pPr>
              <w:pStyle w:val="Normal"/>
              <w:tabs>
                <w:tab w:val="left" w:pos="720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ntifying effective instructional strategies that promote student learning, social and emotional development through the use of appropriate techniqu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monstrates knowledge of  general education curriculum and instructional strategies as it applies to the development of cognitive and academic goals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tandard IV </w:t>
            </w:r>
            <w:r>
              <w:rPr>
                <w:rFonts w:cs="Times New (W1);Times New Roman" w:ascii="Times New (W1);Times New Roman" w:hAnsi="Times New (W1);Times New Roman"/>
                <w:b/>
                <w:color w:val="000000"/>
              </w:rPr>
              <w:t xml:space="preserve">– </w:t>
            </w:r>
            <w:r>
              <w:rPr>
                <w:b/>
                <w:color w:val="000000"/>
              </w:rPr>
              <w:t>Demonstrates knowledge, sensitivity, and skills to work with individuals and groups from diverse backgrounds &amp; need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motes practices that assist students from all backgrounds to feel welcome and appreciated in the school and communit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Incorporates understanding of racial, cultural, ethnic, experiential, and linguistic</w:t>
            </w:r>
            <w:r>
              <w:rPr>
                <w:color w:val="000000"/>
                <w:sz w:val="20"/>
                <w:u w:val="single"/>
              </w:rPr>
              <w:t xml:space="preserve"> </w:t>
            </w:r>
            <w:r>
              <w:rPr>
                <w:color w:val="000000"/>
                <w:sz w:val="20"/>
              </w:rPr>
              <w:t>backgrounds, and individual learning characteristics when designing and implementing interventions to achieve learning and behavioral outcom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Standard V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vide psychological counseling for individuals, groups, and famil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>Applies knowledge in the identification and recognition of behaviors relating to school dropouts, mental health disorders, and school failur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>Provides direct counseling and indirect interventions, mental health referrals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>Collaborates with school personnel, parents, students, and the community to provide effective mental health suppor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ements prevention and intervention programs based on recognized factors that are precursors to development of severe learning and behavioral need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standard VI - </w:t>
            </w:r>
            <w:r>
              <w:rPr>
                <w:b/>
                <w:color w:val="000000"/>
              </w:rPr>
              <w:t>Developing as a Profession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s on practice and plans professional development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tablishes professional goals and pursues opportunities to grow professionally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s with communities to improve professional pract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s with families to improve professional practic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s with colleagues to improve professional practice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s professional responsibilities/maintains motivation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560"/>
        <w:gridCol w:w="3720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aps/>
                <w:color w:val="000000"/>
              </w:rPr>
              <w:t>Standard VII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Required Duties and Professional Responsibilitie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3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27" w:right="-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CED BY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fillment of adjunct dutie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ndance at IEP meeting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enance of accurate records and reports, including adherence to timelines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fillment of other contractual duties under Article VII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left" w:pos="360" w:leader="none"/>
                <w:tab w:val="left" w:pos="720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0"/>
              </w:rPr>
              <w:t>Observation of state and federal guidelines related to Special Education/GAT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itional Comments/Evaluate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>Signature Evaluatee</w:t>
        <w:tab/>
        <w:tab/>
        <w:tab/>
        <w:tab/>
        <w:tab/>
        <w:t>Date</w:t>
        <w:tab/>
        <w:tab/>
        <w:tab/>
        <w:t>Signature Evaluator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int Name</w:t>
        <w:tab/>
        <w:tab/>
        <w:tab/>
        <w:tab/>
        <w:tab/>
        <w:tab/>
        <w:tab/>
        <w:tab/>
        <w:tab/>
        <w:t>Print Name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i/>
        <w:sz w:val="16"/>
        <w:szCs w:val="16"/>
      </w:rPr>
      <w:t>Rev. 08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160" w:leader="none"/>
      </w:tabs>
      <w:rPr/>
    </w:pPr>
    <w:r>
      <w:rPr>
        <w:sz w:val="18"/>
        <w:szCs w:val="18"/>
      </w:rPr>
      <w:t>SALINAS UNION HIGH SCHOOL DISTRICT</w:t>
      <w:tab/>
      <w:tab/>
      <w:t>PSYCHOLOGIST  EVALUATION PLANN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2:40:00Z</dcterms:created>
  <dc:creator>SUHSD</dc:creator>
  <dc:description/>
  <cp:keywords/>
  <dc:language>en-US</dc:language>
  <cp:lastModifiedBy>Leslie O'Sullivan</cp:lastModifiedBy>
  <cp:lastPrinted>2015-08-26T15:42:00Z</cp:lastPrinted>
  <dcterms:modified xsi:type="dcterms:W3CDTF">2015-08-26T23:29:00Z</dcterms:modified>
  <cp:revision>5</cp:revision>
  <dc:subject/>
  <dc:title>SALINAS UNION HIGH SCHOOL DISTRICT Original – Human Resources</dc:title>
</cp:coreProperties>
</file>