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ALINAS UNION HIGH SCHOOL DISTRICT</w:t>
      </w:r>
      <w:r>
        <w:rPr>
          <w:sz w:val="23"/>
          <w:szCs w:val="23"/>
        </w:rPr>
        <w:t xml:space="preserve"> </w:t>
        <w:tab/>
        <w:t>Original – Human Resources</w:t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rPr/>
      </w:pPr>
      <w:r>
        <w:rPr>
          <w:b/>
          <w:bCs/>
          <w:sz w:val="28"/>
          <w:szCs w:val="28"/>
        </w:rPr>
        <w:tab/>
        <w:t>CERTIFICATED PERSONNEL EVALUATION</w:t>
      </w:r>
      <w:r>
        <w:rPr>
          <w:sz w:val="23"/>
          <w:szCs w:val="23"/>
        </w:rPr>
        <w:t xml:space="preserve"> </w:t>
        <w:tab/>
        <w:t>Copy 1 - Evaluatee</w:t>
      </w:r>
    </w:p>
    <w:p>
      <w:pPr>
        <w:pStyle w:val="Normal"/>
        <w:tabs>
          <w:tab w:val="clear" w:pos="720"/>
          <w:tab w:val="center" w:pos="7200" w:leader="none"/>
          <w:tab w:val="right" w:pos="14160" w:leader="none"/>
        </w:tabs>
        <w:rPr/>
      </w:pPr>
      <w:r>
        <w:rPr>
          <w:sz w:val="23"/>
          <w:szCs w:val="23"/>
        </w:rPr>
        <w:tab/>
      </w:r>
      <w:r>
        <w:rPr>
          <w:b/>
          <w:sz w:val="32"/>
          <w:szCs w:val="32"/>
        </w:rPr>
        <w:t>Professional Developer</w:t>
      </w:r>
      <w:r>
        <w:rPr>
          <w:sz w:val="23"/>
          <w:szCs w:val="23"/>
        </w:rPr>
        <w:tab/>
        <w:t>Copy 2 - Evaluator</w:t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VALUATION PLANNING GUI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  <w:gridCol w:w="4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e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Standards will be evaluated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  <w:gridCol w:w="4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chool Year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left" w:pos="5760" w:leader="none"/>
          <w:tab w:val="left" w:pos="7920" w:leader="none"/>
          <w:tab w:val="left" w:pos="9600" w:leader="none"/>
        </w:tabs>
        <w:rPr/>
      </w:pPr>
      <w:r>
        <w:rPr>
          <w:sz w:val="20"/>
          <w:szCs w:val="20"/>
        </w:rPr>
        <w:t>Current Status: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Temporary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bationary 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bationary I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ermanent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A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21"/>
              <w:rPr/>
            </w:pPr>
            <w:r>
              <w:rPr>
                <w:b/>
                <w:sz w:val="22"/>
                <w:szCs w:val="22"/>
              </w:rPr>
              <w:t xml:space="preserve">STANDARD I– </w:t>
            </w:r>
            <w:r>
              <w:rPr>
                <w:b/>
                <w:bCs/>
                <w:color w:val="000000"/>
              </w:rPr>
              <w:t xml:space="preserve">Effective professional development is purposeful and structured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als/objectives of professional development are clear, focused and aligned with district/site goals and academic standards</w:t>
            </w:r>
          </w:p>
          <w:p>
            <w:pPr>
              <w:pStyle w:val="Normal"/>
              <w:ind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development includes time for teacher planning, implementation, reflection, evaluation, and revision</w:t>
            </w:r>
          </w:p>
          <w:p>
            <w:pPr>
              <w:pStyle w:val="Normal"/>
              <w:ind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Development builds on and makes connections to prior knowledge</w:t>
            </w:r>
          </w:p>
          <w:p>
            <w:pPr>
              <w:pStyle w:val="Normal"/>
              <w:ind w:left="69"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</w:rPr>
              <w:t>STANDARD II- Effective professional development is informed by multiple sources of data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earch and data are included in professional development to establish rationale and support for the goal/objective or target instructional practice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, state, and/or national data related to student achievement are analyzed to help determine the focus and content for professional development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regarding the implementation of district initiatives or best practices is analyzed to inform professional development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from evaluations of previous professional development are analyzed to determine the focus and content for future professional development </w:t>
            </w:r>
          </w:p>
          <w:p>
            <w:pPr>
              <w:pStyle w:val="Normal"/>
              <w:autoSpaceDE w:val="false"/>
              <w:ind w:left="360" w:hanging="360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br w:type="page"/>
      </w: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NDARD III- An </w:t>
            </w:r>
            <w:r>
              <w:rPr>
                <w:b/>
                <w:bCs/>
                <w:color w:val="000000"/>
              </w:rPr>
              <w:t xml:space="preserve">effective professional developer utilizes best practices to provide varied learning experiences in professional development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he professional developer</w:t>
            </w:r>
            <w:r>
              <w:rPr>
                <w:color w:val="000000"/>
                <w:sz w:val="22"/>
                <w:szCs w:val="22"/>
              </w:rPr>
              <w:t xml:space="preserve"> structures ongoing opportunities for educators to work together</w:t>
            </w:r>
            <w:r>
              <w:rPr>
                <w:sz w:val="22"/>
                <w:szCs w:val="22"/>
              </w:rPr>
              <w:t xml:space="preserve"> while incorporating communication technologies to broaden the scope of collaboration, when possible</w:t>
            </w:r>
          </w:p>
          <w:p>
            <w:pPr>
              <w:pStyle w:val="Normal"/>
              <w:ind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fessional developer </w:t>
            </w:r>
            <w:r>
              <w:rPr>
                <w:bCs/>
                <w:color w:val="000000"/>
                <w:sz w:val="22"/>
                <w:szCs w:val="22"/>
              </w:rPr>
              <w:t>considers participating educators’ knowledge/skill when planning and delivering professional developm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0" w:right="9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fessional developer understands the secondary student, as well as the stresses and dilemmas secondary teachers must confro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0" w:right="9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fessional developer demonstrates positive expectations for student learni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0" w:right="9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fessional developer applies concepts of adult learning and motivation in order to meet the needs of staff that are in various stages of their career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0" w:right="9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fessional developer uses varied group configurations and presentation formats as needed to engage adult learner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8" w:right="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21"/>
              <w:rPr/>
            </w:pPr>
            <w:r>
              <w:rPr>
                <w:b/>
                <w:bCs/>
              </w:rPr>
              <w:t xml:space="preserve">STANDARD IV- </w:t>
            </w:r>
            <w:r>
              <w:rPr>
                <w:b/>
                <w:bCs/>
                <w:color w:val="000000"/>
              </w:rPr>
              <w:t>Effective professional development results in the acquisition, enhancement or refinement of skills and knowledge.</w:t>
            </w:r>
          </w:p>
          <w:p>
            <w:pPr>
              <w:pStyle w:val="Normal"/>
              <w:ind w:left="69" w:hanging="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Professional development supports the study, evaluation and integration of relevant and current best practices and research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int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actice</w:t>
            </w:r>
          </w:p>
          <w:p>
            <w:pPr>
              <w:pStyle w:val="Normal"/>
              <w:ind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>Professional development enhances knowledge, skills and understanding of instructional strategies appropriate to specific content, and addresses the needs of diverse learners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ncluding English Learners and Students with Disabilities</w:t>
            </w:r>
          </w:p>
          <w:p>
            <w:pPr>
              <w:pStyle w:val="Normal"/>
              <w:ind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development ensures that all educators understand various types of assessments to measure student learning</w:t>
            </w:r>
          </w:p>
          <w:p>
            <w:pPr>
              <w:pStyle w:val="Normal"/>
              <w:ind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development provides educators with tools to engage students and communities in improving student achievement</w:t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</w:rPr>
              <w:t xml:space="preserve">STANDARD V- </w:t>
            </w:r>
            <w:r>
              <w:rPr>
                <w:b/>
                <w:bCs/>
                <w:color w:val="000000"/>
              </w:rPr>
              <w:t>Effective professional development is evaluated by its short- and long-term impact on professional practice and achievement of all student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development is evaluated by assessing levels of participant satisfaction with the pro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development is evaluated by content learned and teacher readiness to implement content learned</w:t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development is evaluated by evidence of new skills applied to practice</w:t>
            </w:r>
          </w:p>
          <w:p>
            <w:pPr>
              <w:pStyle w:val="Normal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fessional development is evaluated on its impact on achievement of all students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VI - Developing as a Professional Develop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cts on practice in support of teacher and student learning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es professional goals and engages in continuous and purposeful professional growth and development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60" w:right="9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s in a manner that demonstrates and models openness to new ideas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aborates with colleagues and the broader professional community to support teacher and student learning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ages local communities in support of the instructional program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nages professional responsibilities to maintain motivation and commit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professional responsibility, integrity, and ethical conduc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VII – Required Duties and Professional Responsibiliti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/>
            </w:pPr>
            <w:r>
              <w:rPr/>
              <w:t>Attends expected organizational meeting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/>
            </w:pPr>
            <w:r>
              <w:rPr/>
              <w:t xml:space="preserve">Fulfills adjunct duty obligations at one or more sites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/>
            </w:pPr>
            <w:r>
              <w:rPr/>
              <w:t>Attends assigned steering committee meeting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itional Comments/Evaluate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ab/>
        <w:t>Signature Evaluatee</w:t>
        <w:tab/>
        <w:tab/>
        <w:tab/>
        <w:tab/>
        <w:tab/>
        <w:t>Date</w:t>
        <w:tab/>
        <w:tab/>
        <w:tab/>
        <w:t>Signature Evaluato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int Name</w:t>
        <w:tab/>
        <w:tab/>
        <w:tab/>
        <w:tab/>
        <w:tab/>
        <w:tab/>
        <w:tab/>
        <w:tab/>
        <w:tab/>
        <w:t>Print Name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1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sz w:val="16"/>
        <w:szCs w:val="16"/>
      </w:rPr>
      <w:t>Rev. 0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160" w:leader="none"/>
      </w:tabs>
      <w:rPr/>
    </w:pPr>
    <w:r>
      <w:rPr>
        <w:sz w:val="18"/>
        <w:szCs w:val="18"/>
      </w:rPr>
      <w:t>SALINAS UNION HIGH SCHOOL DISTRICT</w:t>
      <w:tab/>
      <w:tab/>
      <w:t>PROFESSIONAL DEVELOPER EVALUATION PLANN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03:00Z</dcterms:created>
  <dc:creator>SUHSD</dc:creator>
  <dc:description/>
  <cp:keywords/>
  <dc:language>en-US</dc:language>
  <cp:lastModifiedBy>Leslie O'Sullivan</cp:lastModifiedBy>
  <cp:lastPrinted>2012-01-23T11:11:00Z</cp:lastPrinted>
  <dcterms:modified xsi:type="dcterms:W3CDTF">2015-08-26T23:33:00Z</dcterms:modified>
  <cp:revision>8</cp:revision>
  <dc:subject/>
  <dc:title>SALINAS UNION HIGH SCHOOL DISTRICT Original – Human Resources</dc:title>
</cp:coreProperties>
</file>