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880"/>
      </w:tblGrid>
      <w:tr>
        <w:trPr/>
        <w:tc>
          <w:tcPr>
            <w:tcW w:w="11628" w:type="dxa"/>
            <w:tcBorders/>
          </w:tcPr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INAS UNION HIGH SCHOOL DISTRICT</w:t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TIFICATED PERSONNEL EVALUATION</w:t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ISH LEARNER SPECIALIST</w:t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Standards are modified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from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Standards for Middle and High School Literacy Coaches</w:t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0"/>
        <w:gridCol w:w="4320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Evaluatee: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Position: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chool: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Standards will be evaluated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 xml:space="preserve">Evaluator: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Position: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chool Year: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080" w:leader="none"/>
                <w:tab w:val="left" w:pos="6480" w:leader="none"/>
                <w:tab w:val="left" w:pos="9000" w:leader="none"/>
                <w:tab w:val="left" w:pos="11160" w:leader="none"/>
              </w:tabs>
              <w:rPr/>
            </w:pPr>
            <w:r>
              <w:rPr/>
              <w:t>Current Status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mporary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robationary 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robationary I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ermanent </w:t>
              <w:tab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4440" w:leader="none"/>
                <w:tab w:val="left" w:pos="7560" w:leader="none"/>
                <w:tab w:val="left" w:pos="9600" w:leader="none"/>
              </w:tabs>
              <w:rPr/>
            </w:pPr>
            <w:r>
              <w:rPr/>
              <w:t>Rating:</w:t>
              <w:tab/>
              <w:t>U=Unsatisfactory</w:t>
              <w:tab/>
              <w:t>NI=Needs Improvement</w:t>
              <w:tab/>
              <w:t>P=Proficient</w:t>
              <w:tab/>
              <w:t>D=Distinguished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SATISFACTORY PERFORMANCE IN STANDARDS 1 THROUGH V REQUIRES REFERRAL TO PAR AS PER ED CODE 44500 AND ALSO CONSTITUTES AN UNSATISFACTORY SUMMATIVE EVALU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4"/>
        <w:gridCol w:w="274"/>
        <w:gridCol w:w="274"/>
        <w:gridCol w:w="275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I – INSTRUCTIONAL COACHES ARE SKILLED COLLABORATORS WHO FUNCTION EFFECTIVELY IN SCHOOL SETTINGS.</w:t>
            </w:r>
          </w:p>
        </w:tc>
        <w:tc>
          <w:tcPr>
            <w:tcW w:w="10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A.  Working with the school’s instructional teams, Instructional Coaches </w:t>
            </w:r>
            <w:r>
              <w:rPr>
                <w:b/>
                <w:bCs/>
                <w:color w:val="000000"/>
                <w:sz w:val="22"/>
                <w:szCs w:val="22"/>
              </w:rPr>
              <w:t>help determine the school’s strengths and areas for growth in implementing District</w:t>
            </w:r>
            <w:r>
              <w:rPr>
                <w:b/>
                <w:bCs/>
                <w:sz w:val="22"/>
                <w:szCs w:val="22"/>
              </w:rPr>
              <w:t xml:space="preserve"> instructional initiativ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right="178" w:hanging="3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22"/>
                <w:szCs w:val="22"/>
              </w:rPr>
              <w:t>Assists the principal in developing a Professional Development (PD) Pla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right="178" w:hanging="3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right="178" w:hanging="360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Collaborates with members of the Instructional Leadership Team (ILT) </w:t>
            </w:r>
            <w:r>
              <w:rPr>
                <w:iCs/>
                <w:sz w:val="22"/>
                <w:szCs w:val="22"/>
              </w:rPr>
              <w:t>to conduct ongoing assessments of professional development need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right="178" w:hanging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right="178" w:hanging="360"/>
              <w:rPr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Communicat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the findings of PD needs assessment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to staff and other stakeholders for their reflectio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upport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teachers as they align curriculum to state and district require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86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Meets with other coaches in the school and school district to build professional skills and a sense of community</w:t>
            </w:r>
          </w:p>
          <w:p>
            <w:pPr>
              <w:pStyle w:val="Normal"/>
              <w:spacing w:before="0" w:after="0"/>
              <w:ind w:left="720" w:right="86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ages time and resources effectively</w:t>
            </w:r>
          </w:p>
          <w:p>
            <w:pPr>
              <w:pStyle w:val="Default"/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6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b/>
                <w:bCs/>
                <w:spacing w:val="5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nstructional Coaches</w:t>
            </w:r>
            <w:r>
              <w:rPr>
                <w:b/>
                <w:bCs/>
                <w:sz w:val="22"/>
                <w:szCs w:val="22"/>
              </w:rPr>
              <w:t xml:space="preserve"> promote productive relationships with and among school staff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20" w:right="86" w:hanging="360"/>
              <w:contextualSpacing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howcas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effective strategies employed by teachers and encourage teachers to share their stories of success with one anothe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86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20" w:right="86" w:hanging="360"/>
              <w:contextualSpacing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isten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to lear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out the needs and concerns of students and staff and respond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in a manner that inspires trust, communicates respect, and is nonjudgmental in natu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86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20" w:right="90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Acts in a manner that demonstrates and models openness to new ide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90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20" w:right="90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Understands and respects confidentialit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90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20" w:right="90" w:hanging="360"/>
              <w:contextualSpacing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spond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promptly to requests for assistance from teachers and school leader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9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20" w:right="90" w:hanging="360"/>
              <w:contextualSpacing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Understand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the secondary student, as well as the stresses and dilemmas secondary teachers must confro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9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20" w:right="90" w:hanging="360"/>
              <w:contextualSpacing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emonstrat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positive expectations for student learning. This includes understanding </w:t>
            </w:r>
            <w:r>
              <w:rPr>
                <w:color w:val="000000"/>
                <w:sz w:val="22"/>
                <w:szCs w:val="22"/>
              </w:rPr>
              <w:t>and conveying</w:t>
            </w:r>
            <w:r>
              <w:rPr>
                <w:sz w:val="22"/>
                <w:szCs w:val="22"/>
              </w:rPr>
              <w:t xml:space="preserve"> the second-language acquisition process Academic English Language Learners (inclusive of ELs) go through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9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20" w:right="90" w:hanging="360"/>
              <w:contextualSpacing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Uses varied group configurations and presentation formats as needed to engage adult learners</w:t>
            </w:r>
            <w:r>
              <w:rPr>
                <w:color w:val="000000"/>
                <w:sz w:val="22"/>
                <w:szCs w:val="22"/>
              </w:rPr>
              <w:t>, which includes scheduling and/or creating appropriate professional development session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9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28" w:right="90" w:hanging="36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lists administrator support for teachers as needed</w:t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TANDARD II -  INSTRUCTIONAL COACHES ARE SKILLED SECONDARY TEACHERS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9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ional Coaches work with teachers individually or in collaborative teams, providing practical support on a range of reading, writing, speaking, and listening strateg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s teachers in developing instruction designed to improve students’ abilities to read and understand content area texts and complex reading materials</w:t>
            </w:r>
          </w:p>
          <w:p>
            <w:pPr>
              <w:pStyle w:val="Normal"/>
              <w:tabs>
                <w:tab w:val="left" w:pos="720" w:leader="none"/>
              </w:tabs>
              <w:ind w:left="720"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s teachers use the analysis of various assessment results to determine which strategies will move students to higher levels of achievement</w:t>
            </w:r>
          </w:p>
          <w:p>
            <w:pPr>
              <w:pStyle w:val="Normal"/>
              <w:tabs>
                <w:tab w:val="left" w:pos="720" w:leader="none"/>
              </w:tabs>
              <w:ind w:left="720"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ides teachers with professional development in conjunction with district initiatives </w:t>
            </w:r>
          </w:p>
          <w:p>
            <w:pPr>
              <w:pStyle w:val="Normal"/>
              <w:tabs>
                <w:tab w:val="left" w:pos="720" w:leader="none"/>
              </w:tabs>
              <w:ind w:left="720"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ides professional development related to literacy strategies </w:t>
            </w:r>
          </w:p>
          <w:p>
            <w:pPr>
              <w:pStyle w:val="Normal"/>
              <w:tabs>
                <w:tab w:val="left" w:pos="720" w:leader="none"/>
              </w:tabs>
              <w:ind w:left="360"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ores cross-curricular communication and connections to literacy skills with teachers</w:t>
            </w:r>
          </w:p>
          <w:p>
            <w:pPr>
              <w:pStyle w:val="Normal"/>
              <w:tabs>
                <w:tab w:val="left" w:pos="720" w:leader="none"/>
              </w:tabs>
              <w:ind w:left="720"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a repertoire of instructional strategies at their disposal to share with and model for teachers</w:t>
            </w:r>
          </w:p>
          <w:p>
            <w:pPr>
              <w:pStyle w:val="Normal"/>
              <w:tabs>
                <w:tab w:val="left" w:pos="720" w:leader="none"/>
              </w:tabs>
              <w:ind w:left="720"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s teachers determine which strategies are best used for the learning goal, considering both the content and language being taught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90" w:hanging="0"/>
              <w:rPr/>
            </w:pPr>
            <w:r>
              <w:rPr>
                <w:b/>
                <w:bCs/>
                <w:sz w:val="22"/>
                <w:szCs w:val="22"/>
              </w:rPr>
              <w:t>STANDARD II -  INSTRUCTIONAL COACHES ARE SKILLED SECONDARY TEACHERS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ructional Coaches observe and provide feedback to teachers on instruction related to literacy and district initiatives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s to ensure that teachers understand that observations are not a threatening device but rather a tool to spark discussion and to reinforce the concept of refining our practice for continuous improvement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es and leads learning walks and coaching cycles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ages in reflective dialogue with teachers before and after observation t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and measure the degree to which students met the learning goal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and measure the degree to which the teacher met his/her professional go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 an ideal produc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eate or select types of formative assessment(s) to implement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ermine next steps for improved student achievement 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ffectively models and/or provides quality models of instructional strategies to support teacher implementation and student learn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7" w:after="0"/>
              <w:ind w:left="113" w:right="36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STANDARD </w:t>
            </w:r>
            <w:r>
              <w:rPr>
                <w:b/>
                <w:bCs/>
                <w:color w:val="000000"/>
              </w:rPr>
              <w:t>III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-  </w:t>
            </w:r>
            <w:r>
              <w:rPr>
                <w:b/>
                <w:bCs/>
                <w:color w:val="000000"/>
                <w:sz w:val="22"/>
                <w:szCs w:val="22"/>
              </w:rPr>
              <w:t>ENGLISH LEARNER PROGRAM COMPLIANCE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12" w:after="0"/>
              <w:ind w:left="360" w:right="-20" w:hanging="360"/>
              <w:rPr/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Cs/>
                <w:color w:val="000000"/>
                <w:sz w:val="22"/>
                <w:szCs w:val="22"/>
              </w:rPr>
              <w:t xml:space="preserve">Recommends appropriate placement of English Learners (ELs)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12" w:after="0"/>
              <w:ind w:left="360" w:right="-20" w:hanging="360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12" w:after="0"/>
              <w:ind w:left="360" w:right="-2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Cs/>
                <w:color w:val="000000"/>
                <w:sz w:val="22"/>
                <w:szCs w:val="22"/>
              </w:rPr>
              <w:t xml:space="preserve">Organizes and assists in the administration of the state mandated language development test (e.g.CELDT)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200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right="-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Cs/>
                <w:color w:val="000000"/>
                <w:sz w:val="22"/>
                <w:szCs w:val="22"/>
              </w:rPr>
              <w:t xml:space="preserve">Monitors students who have reclassified as fluent English proficient (RFEP)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200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12" w:after="0"/>
              <w:ind w:left="360" w:right="-20" w:hanging="360"/>
              <w:rPr/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Organizes the annual site RFEP Ceremon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200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right="-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Cs/>
                <w:color w:val="000000"/>
                <w:sz w:val="22"/>
                <w:szCs w:val="22"/>
              </w:rPr>
              <w:t>Serves as an additional support for EL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200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right="-20" w:hanging="360"/>
              <w:rPr/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Supports the Principal in leading the analysis of EL achievement dat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200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right="-20" w:hanging="360"/>
              <w:rPr/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Supports the Principal in organizing and facilitating the site’s English Learner Advisory Committee (ELAC)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7" w:after="0"/>
              <w:ind w:righ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IV – ASSUMES RESPONSIBILITY TO DEVELOP AS A PROFESSIONAL EDUCATOR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TI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158" w:hanging="36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Reflect</w:t>
            </w:r>
            <w:r>
              <w:rPr>
                <w:iCs/>
                <w:color w:val="000000"/>
                <w:spacing w:val="-10"/>
                <w:sz w:val="23"/>
                <w:szCs w:val="23"/>
              </w:rPr>
              <w:t xml:space="preserve">s </w:t>
            </w:r>
            <w:r>
              <w:rPr>
                <w:iCs/>
                <w:color w:val="000000"/>
                <w:sz w:val="23"/>
                <w:szCs w:val="23"/>
              </w:rPr>
              <w:t>on practice</w:t>
            </w:r>
            <w:r>
              <w:rPr>
                <w:iCs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and planning</w:t>
            </w:r>
            <w:r>
              <w:rPr>
                <w:iCs/>
                <w:color w:val="000000"/>
                <w:spacing w:val="-9"/>
                <w:sz w:val="23"/>
                <w:szCs w:val="23"/>
              </w:rPr>
              <w:t xml:space="preserve"> for </w:t>
            </w:r>
            <w:r>
              <w:rPr>
                <w:iCs/>
                <w:color w:val="000000"/>
                <w:sz w:val="23"/>
                <w:szCs w:val="23"/>
              </w:rPr>
              <w:t>professional develop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right="158" w:hanging="36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158" w:hanging="36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tends professional seminars, conferences, and other training to receive instruction on research-based strategies and to learn how to work effectively with adult learners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60" w:right="5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9"/>
              <w:ind w:left="360" w:right="5" w:hanging="360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Establishes</w:t>
            </w:r>
            <w:r>
              <w:rPr>
                <w:iCs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professional</w:t>
            </w:r>
            <w:r>
              <w:rPr>
                <w:iCs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goals</w:t>
            </w:r>
            <w:r>
              <w:rPr>
                <w:iCs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and pursues opportunities</w:t>
            </w:r>
            <w:r>
              <w:rPr>
                <w:iCs/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to grow professionall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6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0" w:hanging="360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Works</w:t>
            </w:r>
            <w:r>
              <w:rPr>
                <w:iCs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with</w:t>
            </w: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colleagues</w:t>
            </w:r>
            <w:r>
              <w:rPr>
                <w:iCs/>
                <w:color w:val="000000"/>
                <w:spacing w:val="-10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to</w:t>
            </w:r>
            <w:r>
              <w:rPr>
                <w:iCs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improve</w:t>
            </w:r>
            <w:r>
              <w:rPr>
                <w:iCs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professional</w:t>
            </w:r>
            <w:r>
              <w:rPr>
                <w:iCs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practic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60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71"/>
              <w:ind w:left="360" w:right="-77" w:hanging="360"/>
              <w:rPr>
                <w:i/>
                <w:i/>
                <w:iCs/>
                <w:color w:val="000000"/>
                <w:position w:val="-1"/>
              </w:rPr>
            </w:pPr>
            <w:r>
              <w:rPr>
                <w:iCs/>
                <w:color w:val="000000"/>
                <w:position w:val="-1"/>
                <w:sz w:val="23"/>
                <w:szCs w:val="23"/>
              </w:rPr>
              <w:t>Balanc</w:t>
            </w:r>
            <w:r>
              <w:rPr>
                <w:iCs/>
                <w:color w:val="000000"/>
                <w:sz w:val="23"/>
                <w:szCs w:val="23"/>
              </w:rPr>
              <w:t>es</w:t>
            </w:r>
            <w:r>
              <w:rPr>
                <w:iCs/>
                <w:color w:val="000000"/>
                <w:spacing w:val="-10"/>
                <w:position w:val="-1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position w:val="-1"/>
                <w:sz w:val="23"/>
                <w:szCs w:val="23"/>
              </w:rPr>
              <w:t>professional</w:t>
            </w:r>
            <w:r>
              <w:rPr>
                <w:iCs/>
                <w:color w:val="000000"/>
                <w:spacing w:val="-12"/>
                <w:position w:val="-1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w w:val="99"/>
                <w:position w:val="-1"/>
                <w:sz w:val="23"/>
                <w:szCs w:val="23"/>
              </w:rPr>
              <w:t>responsibilities</w:t>
            </w:r>
            <w:r>
              <w:rPr>
                <w:iCs/>
                <w:strike/>
                <w:color w:val="000000"/>
                <w:w w:val="99"/>
                <w:position w:val="-1"/>
                <w:sz w:val="23"/>
                <w:szCs w:val="23"/>
              </w:rPr>
              <w:t>/</w:t>
            </w:r>
            <w:r>
              <w:rPr>
                <w:iCs/>
                <w:color w:val="000000"/>
                <w:w w:val="99"/>
                <w:position w:val="-1"/>
                <w:sz w:val="23"/>
                <w:szCs w:val="23"/>
              </w:rPr>
              <w:t xml:space="preserve"> to maintain</w:t>
            </w:r>
            <w:r>
              <w:rPr>
                <w:iCs/>
                <w:color w:val="000000"/>
                <w:spacing w:val="1"/>
                <w:w w:val="99"/>
                <w:position w:val="-1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position w:val="-1"/>
                <w:sz w:val="23"/>
                <w:szCs w:val="23"/>
              </w:rPr>
              <w:t>motivation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position w:val="-1"/>
              </w:rPr>
            </w:pPr>
            <w:r>
              <w:rPr>
                <w:i/>
                <w:iCs/>
                <w:color w:val="000000"/>
                <w:position w:val="-1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0"/>
        <w:gridCol w:w="270"/>
        <w:gridCol w:w="270"/>
        <w:gridCol w:w="270"/>
        <w:gridCol w:w="69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360" w:right="180" w:hanging="36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V-  REQUIRED DUTIES AND PROFESSIONAL RESPONSIBILITIES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0" w:right="-20" w:hanging="360"/>
              <w:rPr>
                <w:color w:val="000000"/>
              </w:rPr>
            </w:pPr>
            <w:r>
              <w:rPr>
                <w:w w:val="131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Fulfills </w:t>
            </w:r>
            <w:r>
              <w:rPr>
                <w:iCs/>
                <w:color w:val="000000"/>
                <w:sz w:val="22"/>
                <w:szCs w:val="22"/>
              </w:rPr>
              <w:t>adjunct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duti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60" w:right="-20" w:hanging="360"/>
              <w:rPr>
                <w:color w:val="000000"/>
              </w:rPr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Attends </w:t>
            </w:r>
            <w:r>
              <w:rPr>
                <w:iCs/>
                <w:color w:val="000000"/>
                <w:spacing w:val="-11"/>
                <w:sz w:val="22"/>
                <w:szCs w:val="22"/>
              </w:rPr>
              <w:t xml:space="preserve">English Learner Specialist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job alike</w:t>
            </w:r>
            <w:r>
              <w:rPr>
                <w:iCs/>
                <w:color w:val="000000"/>
                <w:sz w:val="22"/>
                <w:szCs w:val="22"/>
              </w:rPr>
              <w:t xml:space="preserve"> meetings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60" w:right="-20" w:hanging="360"/>
              <w:rPr>
                <w:iCs/>
                <w:color w:val="000000"/>
              </w:rPr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Attends</w:t>
            </w:r>
            <w:r>
              <w:rPr>
                <w:iCs/>
                <w:color w:val="000000"/>
                <w:sz w:val="22"/>
                <w:szCs w:val="22"/>
              </w:rPr>
              <w:t xml:space="preserve"> faculty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meetings</w:t>
            </w:r>
          </w:p>
          <w:p>
            <w:pPr>
              <w:pStyle w:val="Normal"/>
              <w:widowControl w:val="false"/>
              <w:autoSpaceDE w:val="false"/>
              <w:ind w:left="360" w:right="-2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60" w:right="-20" w:hanging="360"/>
              <w:rPr>
                <w:iCs/>
                <w:color w:val="000000"/>
              </w:rPr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Attends the site English Learner Advisory Committee (ELAC) meeting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6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60" w:right="-77" w:hanging="360"/>
              <w:rPr>
                <w:color w:val="000000"/>
              </w:rPr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Fulfills</w:t>
            </w:r>
            <w:r>
              <w:rPr>
                <w:iCs/>
                <w:color w:val="000000"/>
                <w:sz w:val="22"/>
                <w:szCs w:val="22"/>
              </w:rPr>
              <w:t xml:space="preserve"> other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contractual</w:t>
            </w:r>
            <w:r>
              <w:rPr>
                <w:i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duties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under Article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VI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60" w:right="-20" w:hanging="360"/>
              <w:rPr>
                <w:iCs/>
                <w:color w:val="000000"/>
              </w:rPr>
            </w:pPr>
            <w:r>
              <w:rPr>
                <w:color w:val="000000"/>
                <w:w w:val="13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Attends</w:t>
            </w:r>
            <w:r>
              <w:rPr>
                <w:iCs/>
                <w:color w:val="000000"/>
                <w:sz w:val="22"/>
                <w:szCs w:val="22"/>
              </w:rPr>
              <w:t xml:space="preserve"> parent conferences</w:t>
            </w:r>
          </w:p>
          <w:p>
            <w:pPr>
              <w:pStyle w:val="Normal"/>
              <w:widowControl w:val="false"/>
              <w:autoSpaceDE w:val="false"/>
              <w:ind w:left="360" w:right="-2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  <w:t>SUMMATIVE EVALUATION: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Unsatisfactory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eeds Improvem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Proficien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Distinguished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>Signature Evaluatee</w:t>
        <w:tab/>
        <w:tab/>
        <w:tab/>
        <w:tab/>
        <w:tab/>
        <w:tab/>
        <w:t>Date</w:t>
        <w:tab/>
        <w:tab/>
        <w:tab/>
        <w:t>Signature Eval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Print Name – Evaluatee</w:t>
        <w:tab/>
        <w:tab/>
        <w:tab/>
        <w:tab/>
        <w:tab/>
        <w:tab/>
        <w:tab/>
        <w:tab/>
        <w:t xml:space="preserve">Print Name – Evalu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960" w:leader="none"/>
        <w:tab w:val="right" w:pos="14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80" w:leader="none"/>
        <w:tab w:val="right" w:pos="8640" w:leader="none"/>
      </w:tabs>
      <w:rPr/>
    </w:pPr>
    <w:r>
      <w:rPr/>
      <w:tab/>
      <w:t xml:space="preserve">Page 1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370" w:leader="none"/>
        <w:tab w:val="right" w:pos="14280" w:leader="none"/>
      </w:tabs>
      <w:rPr>
        <w:i/>
        <w:i/>
        <w:sz w:val="16"/>
        <w:szCs w:val="16"/>
      </w:rPr>
    </w:pPr>
    <w:r>
      <w:rPr>
        <w:sz w:val="20"/>
        <w:szCs w:val="20"/>
      </w:rPr>
      <w:t xml:space="preserve">SALINAS UNION HIGH SCHOOL DISTRICT </w:t>
      <w:tab/>
      <w:t>CERTIFICATED PERSONNEL EVALUATION – ENGLISH LEARNER SPECIALIST</w:t>
      <w:tab/>
    </w:r>
    <w:r>
      <w:rPr>
        <w:i/>
        <w:sz w:val="16"/>
        <w:szCs w:val="16"/>
      </w:rPr>
      <w:t>Rev 8/2015</w:t>
    </w:r>
  </w:p>
  <w:p>
    <w:pPr>
      <w:pStyle w:val="Header"/>
      <w:tabs>
        <w:tab w:val="clear" w:pos="4320"/>
        <w:tab w:val="clear" w:pos="8640"/>
        <w:tab w:val="center" w:pos="7680" w:leader="none"/>
        <w:tab w:val="right" w:pos="1428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6960" w:leader="none"/>
        <w:tab w:val="right" w:pos="14280" w:leader="none"/>
      </w:tabs>
      <w:rPr/>
    </w:pPr>
    <w:r>
      <w:rPr/>
      <w:tab/>
    </w:r>
    <w:r>
      <w:rPr>
        <w:b/>
      </w:rPr>
      <w:t>FI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  <w:i w:val="false"/>
        <w:w w:val="13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w w:val="13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w w:val="1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w w:val="1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54:00Z</dcterms:created>
  <dc:creator>SUHSD</dc:creator>
  <dc:description/>
  <cp:keywords/>
  <dc:language>en-US</dc:language>
  <cp:lastModifiedBy>Leslie O'Sullivan</cp:lastModifiedBy>
  <cp:lastPrinted>2012-01-23T11:17:00Z</cp:lastPrinted>
  <dcterms:modified xsi:type="dcterms:W3CDTF">2015-09-01T22:15:00Z</dcterms:modified>
  <cp:revision>11</cp:revision>
  <dc:subject/>
  <dc:title>SALINAS UNION HIGH SCHOOL DISTRICT</dc:title>
</cp:coreProperties>
</file>