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3960"/>
      </w:tblGrid>
      <w:tr>
        <w:trPr/>
        <w:tc>
          <w:tcPr>
            <w:tcW w:w="11070" w:type="dxa"/>
            <w:tcBorders/>
          </w:tcPr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INAS UNION HIGH SCHOOL DISTRICT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TIFICATED PERSONNEL EVALUATION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ECH LANGUAGE PATHOLOGIST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riginal – Human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42900</wp:posOffset>
                      </wp:positionV>
                      <wp:extent cx="685800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16"/>
                                      <w:szCs w:val="16"/>
                                    </w:rPr>
                                    <w:t>Rev. 1/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8pt;mso-wrap-distance-left:9.05pt;mso-wrap-distance-right:9.05pt;mso-wrap-distance-top:0pt;mso-wrap-distance-bottom:0pt;margin-top:-27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16"/>
                                <w:szCs w:val="16"/>
                              </w:rPr>
                              <w:t>Rev. 1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ab/>
              <w:t>Copy 1 – Evaluator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/>
              <w:tab/>
              <w:t>Copy 2 - Evaluat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  <w:gridCol w:w="4320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Evaluatee:</w:t>
            </w:r>
            <w:r>
              <w:rPr>
                <w:u w:val="single"/>
              </w:rPr>
              <w:tab/>
              <w:t xml:space="preserve">                 </w:t>
              <w:tab/>
              <w:t xml:space="preserve">             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osition:</w:t>
            </w:r>
            <w:r>
              <w:rPr>
                <w:u w:val="single"/>
              </w:rPr>
              <w:tab/>
              <w:t xml:space="preserve">    </w:t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chool:</w:t>
            </w:r>
            <w:r>
              <w:rPr>
                <w:u w:val="single"/>
              </w:rPr>
              <w:tab/>
              <w:t xml:space="preserve">             </w:t>
              <w:tab/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tandards will be evaluated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Evaluator: </w:t>
            </w:r>
            <w:r>
              <w:rPr>
                <w:u w:val="single"/>
              </w:rPr>
              <w:tab/>
              <w:t xml:space="preserve">             </w:t>
              <w:tab/>
              <w:tab/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  <w:r>
              <w:rPr>
                <w:u w:val="single"/>
              </w:rPr>
              <w:tab/>
              <w:t xml:space="preserve">                          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chool Year:</w:t>
            </w:r>
            <w:r>
              <w:rPr>
                <w:u w:val="single"/>
              </w:rPr>
              <w:tab/>
              <w:t xml:space="preserve">             </w:t>
              <w:tab/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080" w:leader="none"/>
                <w:tab w:val="left" w:pos="6480" w:leader="none"/>
                <w:tab w:val="left" w:pos="9000" w:leader="none"/>
                <w:tab w:val="left" w:pos="11160" w:leader="none"/>
              </w:tabs>
              <w:rPr/>
            </w:pPr>
            <w:r>
              <w:rPr/>
              <w:t>Current Status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mporary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ermanent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AR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4440" w:leader="none"/>
                <w:tab w:val="left" w:pos="7560" w:leader="none"/>
                <w:tab w:val="left" w:pos="9600" w:leader="none"/>
              </w:tabs>
              <w:rPr/>
            </w:pPr>
            <w:r>
              <w:rPr/>
              <w:t>Rating:</w:t>
              <w:tab/>
              <w:t>U=Unsatisfactory</w:t>
              <w:tab/>
              <w:t>NI=Needs Improvement</w:t>
              <w:tab/>
              <w:t>P=Proficient</w:t>
              <w:tab/>
              <w:t>D=Distinguished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SATISFACTORY PERFORMANCE IN STANDARDS 1 THROUGH V REQUIRES REFERRAL TO PAR AS PER ED CODE 44500 AND ALSO CONSTITUTES AN UNSATISFACTORY SUMMATIVE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39"/>
        <w:gridCol w:w="481"/>
        <w:gridCol w:w="270"/>
        <w:gridCol w:w="326"/>
        <w:gridCol w:w="239"/>
        <w:gridCol w:w="5521"/>
      </w:tblGrid>
      <w:tr>
        <w:trPr>
          <w:trHeight w:val="813" w:hRule="atLeast"/>
        </w:trPr>
        <w:tc>
          <w:tcPr>
            <w:tcW w:w="7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I– </w:t>
            </w:r>
            <w:r>
              <w:rPr>
                <w:b/>
                <w:bCs/>
                <w:sz w:val="22"/>
                <w:szCs w:val="22"/>
              </w:rPr>
              <w:t xml:space="preserve">Demonstrate knowledge and skills in speech-language pathology and related subject area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</w:t>
            </w:r>
          </w:p>
          <w:p>
            <w:pPr>
              <w:pStyle w:val="Normal"/>
              <w:ind w:right="-1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>
          <w:trHeight w:val="3465" w:hRule="atLeast"/>
        </w:trPr>
        <w:tc>
          <w:tcPr>
            <w:tcW w:w="7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ith individuals at all ability levels and serves a range of disorders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vides consultation</w:t>
            </w:r>
            <w:r>
              <w:rPr>
                <w:color w:val="8064A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Special Education and general education staff regarding language based instructional strateg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emonstrates competence in oral and written communication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es work space materials and equipment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39"/>
        <w:gridCol w:w="79"/>
        <w:gridCol w:w="239"/>
        <w:gridCol w:w="53"/>
        <w:gridCol w:w="266"/>
        <w:gridCol w:w="206"/>
        <w:gridCol w:w="33"/>
        <w:gridCol w:w="206"/>
        <w:gridCol w:w="6781"/>
        <w:gridCol w:w="6"/>
      </w:tblGrid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DARD II-  Create and Maintain Effective Environments for Student Learning </w:t>
            </w:r>
          </w:p>
        </w:tc>
        <w:tc>
          <w:tcPr>
            <w:tcW w:w="10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s students in the session’s activit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accurate and appropriate feedback to students individual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activities that promote progress on the students’ specific IEP goal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mplements positive behavior management skill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the allocated time efficiently and effective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s a positive interaction with studen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vides each student with an opportunity for a significant number of respons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urricular objectives or materials in the sess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and executes appropriate therapy plan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STANDARD III- </w:t>
            </w:r>
            <w:r>
              <w:rPr>
                <w:b/>
                <w:bCs/>
                <w:sz w:val="22"/>
                <w:szCs w:val="22"/>
              </w:rPr>
              <w:t>Provide culturally and educationally appropriate services that are effective, engage students, and reflect evidence-based practices</w:t>
            </w:r>
          </w:p>
        </w:tc>
        <w:tc>
          <w:tcPr>
            <w:tcW w:w="10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knowledge and skills necessary for providing or facilitating treatment for children from culturally and linguistically different background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s for appropriate services for studen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the nature of services and evidence of progress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39"/>
        <w:gridCol w:w="267"/>
        <w:gridCol w:w="576"/>
        <w:gridCol w:w="239"/>
        <w:gridCol w:w="6511"/>
        <w:gridCol w:w="14"/>
      </w:tblGrid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TANDARD IV- </w:t>
            </w:r>
            <w:r>
              <w:rPr>
                <w:b/>
                <w:bCs/>
                <w:sz w:val="22"/>
                <w:szCs w:val="22"/>
              </w:rPr>
              <w:t>Partner with the team to determine eligibility and recommend services that are compliant with state and federal regulations for children with IEPs</w:t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monstrates the ability to communicate how speech and language goals relate to student success with the curriculu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s understandable and measurable goal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appropriately to questions and comments of other team memb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e ability to work with teams, including parents and other team members in creating IEP cont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evidence that parent(s) and other team members have been involved in creating IEP cont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s appropriate information to transition plan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olicits feedback from parents, teachers, and students about documentation and compliance via checklists and survey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tes to the eligibility determination based on dat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39"/>
        <w:gridCol w:w="267"/>
        <w:gridCol w:w="576"/>
        <w:gridCol w:w="239"/>
        <w:gridCol w:w="6511"/>
      </w:tblGrid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TANDARD V- </w:t>
            </w:r>
            <w:r>
              <w:rPr>
                <w:b/>
                <w:bCs/>
                <w:sz w:val="22"/>
                <w:szCs w:val="22"/>
              </w:rPr>
              <w:t>Demonstrate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bility to conduct appropriate Comprehensive evaluations for students who may be experiencing a variety of communication disorders</w:t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ppropriate formal and informal assessment too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assessment findings in a timely manner, using the SELPA approved forma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nalyzes and interprets test results to make appropriate recommendation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s assessment schedules that reflect consideration for student academic tim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monstrates knowledge and skills necessary to provide or facilitate assessment of children from culturally and linguistically different backgrounds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VI- </w:t>
            </w:r>
            <w:r>
              <w:rPr>
                <w:b/>
                <w:bCs/>
                <w:sz w:val="22"/>
                <w:szCs w:val="22"/>
              </w:rPr>
              <w:t>Provide appropriate and dynamic service delivery methods consistent with the wide variety of individual student need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s activities that promote progress on students’ specific IEP goa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s a schedule that allows completion of all work activities in an efficient and effective mann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ctivities, feedback, or direction of the session when a student is not understanding or able to demonstrate success with the session go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data on the student’s performance during the ses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TANDARD VII– </w:t>
            </w:r>
            <w:r>
              <w:rPr>
                <w:b/>
                <w:bCs/>
                <w:sz w:val="22"/>
                <w:szCs w:val="22"/>
              </w:rPr>
              <w:t>Demonstrate collaboration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room teachers and other professionals for students in bot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special edu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s teachers and other professiona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ctive listen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s with a professional demean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professionally to feedbac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llaboration in an IEP team meeting and other meeting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TANDARD VIII - </w:t>
            </w:r>
            <w:r>
              <w:rPr>
                <w:b/>
                <w:bCs/>
                <w:sz w:val="22"/>
                <w:szCs w:val="22"/>
              </w:rPr>
              <w:t>Collaborate with families and provi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portunities for families to be involved in the student’s SL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ces 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s students and famili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ctive listen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s with a professional demean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professionally to feedbac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llaboration with families in an IEP team meeting and other meeting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evidence of communication with families (e.g., parent communication log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TANDARD IX- </w:t>
            </w:r>
            <w:r>
              <w:rPr>
                <w:b/>
                <w:bCs/>
                <w:sz w:val="22"/>
                <w:szCs w:val="22"/>
              </w:rPr>
              <w:t>Earn continuing education or professional development units sufficient to meet ASHA requirements for certification maintenance as well as state certification and licensing requirement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s in-services (i.e., completes professional development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icipates in state, school, or local associations; meetings and conferences; and/or professional learning communitie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DARD X - </w:t>
            </w:r>
            <w:r>
              <w:rPr>
                <w:b/>
                <w:bCs/>
                <w:color w:val="000000"/>
                <w:sz w:val="22"/>
                <w:szCs w:val="22"/>
              </w:rPr>
              <w:t>Contribute to various building or district initiative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tes in school assessment planning relevant to speech and langua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s RTI initiativ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pports positive behavioral support initiatives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XI - Developing as a Professional Educator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Reflects on teaching practice in support of student learning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Establishes professional goals and engaging in continuous and purposeful professional growth and development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Collaborates with colleagues and the broader professional community to support teacher and student learning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Works with families to support student learning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Engages local communities in support of the instructional progra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es professional responsibilities to maintain motivation and commitment to all stud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professional responsibility, integrity, and ethical conduct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XII – Required Duties and Professional Responsibilitie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Fulfills adjunct dutie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ends job alike meetings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Attends faculty meeting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fills other</w:t>
            </w:r>
            <w:r>
              <w:rPr>
                <w:sz w:val="22"/>
                <w:szCs w:val="22"/>
              </w:rPr>
              <w:t xml:space="preserve"> contractual duties under Article VI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required at parent conferen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SUMMATIVE EVALUATION: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Unsatisfac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eeds Improvem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rofici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istinguishe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Mandatory Referral to PAR: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  <w:color w:val="8064A2"/>
        </w:rPr>
        <w:t></w:t>
      </w:r>
      <w:r>
        <w:rPr/>
        <w:t xml:space="preserve"> No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>Signature Evaluatee</w:t>
        <w:tab/>
        <w:tab/>
        <w:tab/>
        <w:tab/>
        <w:tab/>
        <w:tab/>
        <w:t>Date</w:t>
        <w:tab/>
        <w:tab/>
        <w:tab/>
        <w:t>Signature 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Print Name – Evaluatee</w:t>
        <w:tab/>
        <w:tab/>
        <w:tab/>
        <w:tab/>
        <w:tab/>
        <w:tab/>
        <w:tab/>
        <w:tab/>
        <w:t xml:space="preserve">Print Name – Evalu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6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80" w:leader="none"/>
      </w:tabs>
      <w:rPr/>
    </w:pPr>
    <w:r>
      <w:rPr/>
      <w:tab/>
      <w:t xml:space="preserve">Page 1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60" w:leader="none"/>
        <w:tab w:val="right" w:pos="14280" w:leader="none"/>
      </w:tabs>
      <w:rPr>
        <w:i/>
        <w:i/>
        <w:sz w:val="16"/>
        <w:szCs w:val="16"/>
      </w:rPr>
    </w:pPr>
    <w:r>
      <w:rPr>
        <w:sz w:val="20"/>
        <w:szCs w:val="20"/>
      </w:rPr>
      <w:t xml:space="preserve">SALINAS UNION HIGH SCHOOL DISTRICT </w:t>
      <w:tab/>
      <w:t>CERTIFICATED PERSONNEL EVALUATION – Speech Language Pathologist</w:t>
      <w:tab/>
    </w:r>
    <w:r>
      <w:rPr>
        <w:i/>
        <w:sz w:val="16"/>
        <w:szCs w:val="16"/>
      </w:rPr>
      <w:t>Draft 2/26/15</w:t>
    </w:r>
  </w:p>
  <w:p>
    <w:pPr>
      <w:pStyle w:val="Header"/>
      <w:tabs>
        <w:tab w:val="clear" w:pos="720"/>
        <w:tab w:val="center" w:pos="7680" w:leader="none"/>
        <w:tab w:val="right" w:pos="142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720"/>
        <w:tab w:val="center" w:pos="6960" w:leader="none"/>
        <w:tab w:val="right" w:pos="14280" w:leader="none"/>
      </w:tabs>
      <w:rPr/>
    </w:pPr>
    <w:r>
      <w:rPr/>
      <w:tab/>
    </w:r>
    <w:r>
      <w:rPr>
        <w:b/>
      </w:rPr>
      <w:t>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32:00Z</dcterms:created>
  <dc:creator>SUHSD</dc:creator>
  <dc:description/>
  <cp:keywords/>
  <dc:language>en-US</dc:language>
  <cp:lastModifiedBy>Leslie O'Sullivan</cp:lastModifiedBy>
  <cp:lastPrinted>2015-02-23T18:01:00Z</cp:lastPrinted>
  <dcterms:modified xsi:type="dcterms:W3CDTF">2015-08-24T22:50:00Z</dcterms:modified>
  <cp:revision>5</cp:revision>
  <dc:subject/>
  <dc:title>SALINAS UNION HIGH SCHOOL DISTRICT</dc:title>
</cp:coreProperties>
</file>