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ALINAS UNION HIGH SCHOOL DISTRICT</w:t>
      </w:r>
      <w:r>
        <w:rPr>
          <w:sz w:val="23"/>
          <w:szCs w:val="23"/>
        </w:rPr>
        <w:t xml:space="preserve"> </w:t>
        <w:tab/>
        <w:t>Original – Human Resources</w:t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/>
      </w:pPr>
      <w:r>
        <w:rPr>
          <w:b/>
          <w:bCs/>
          <w:sz w:val="28"/>
          <w:szCs w:val="28"/>
        </w:rPr>
        <w:tab/>
        <w:t>CERTIFICATED PERSONNEL EVALUATION</w:t>
      </w:r>
      <w:r>
        <w:rPr>
          <w:sz w:val="23"/>
          <w:szCs w:val="23"/>
        </w:rPr>
        <w:t xml:space="preserve"> </w:t>
        <w:tab/>
        <w:t>Copy 1 - Evaluatee</w:t>
      </w:r>
    </w:p>
    <w:p>
      <w:pPr>
        <w:pStyle w:val="Normal"/>
        <w:tabs>
          <w:tab w:val="clear" w:pos="720"/>
          <w:tab w:val="center" w:pos="7200" w:leader="none"/>
          <w:tab w:val="right" w:pos="14160" w:leader="none"/>
        </w:tabs>
        <w:rPr/>
      </w:pPr>
      <w:r>
        <w:rPr>
          <w:sz w:val="23"/>
          <w:szCs w:val="23"/>
        </w:rPr>
        <w:tab/>
        <w:tab/>
        <w:t>Copy 2 - Evaluator</w:t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VALUATION PLANNING GUIDE</w:t>
      </w:r>
    </w:p>
    <w:p>
      <w:pPr>
        <w:pStyle w:val="Default"/>
        <w:tabs>
          <w:tab w:val="clear" w:pos="720"/>
          <w:tab w:val="right" w:pos="1416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Standards I – VI are from the California Standards for the Teaching Profess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Standards will be evaluated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chool Yea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760" w:leader="none"/>
          <w:tab w:val="left" w:pos="7920" w:leader="none"/>
          <w:tab w:val="left" w:pos="9600" w:leader="none"/>
        </w:tabs>
        <w:rPr/>
      </w:pPr>
      <w:r>
        <w:rPr>
          <w:sz w:val="20"/>
          <w:szCs w:val="20"/>
        </w:rPr>
        <w:t>Current Status: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emporary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ermanent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I - Engaging and Supporting All Students in Learning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S FOR GROWT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color w:val="000000"/>
                <w:sz w:val="20"/>
                <w:szCs w:val="20"/>
              </w:rPr>
              <w:t>Using knowledge of students to engage them in learn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ing learning to students’ prior knowledge, backgrounds, life experiences, and interes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ing subject matter to meaningful, real-life contex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a variety of instructional strategies, resources, and technologies to meet students’ diverse learning need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moting critical thinking through inquiry, problem solving, and reflection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student learning and adjusting instruction while teaching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II - Creating and Maintaining Effective Environments for Student Learni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S FOR GROWT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ting social development and responsibility within a caring community where each student is treated fairly and respectfull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physical or virtual learning environments that promote student learning, reflect diversity, and encourage constructive and productive interactions among studen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blishing and maintaining learning environments that are physically, intellectually, and emotionally saf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a rigorous learning environment with high expectations and appropriate support for all studen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ing, communicating, and maintaining high standards for individual and group behavio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loying classroom routines, procedures, norms, and supports for positive behavior to ensure a climate in which all students can learn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instructional time to optimize learning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8475" w:leader="none"/>
        </w:tabs>
        <w:rPr/>
      </w:pPr>
      <w:r>
        <w:rPr/>
        <w:tab/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III - Understanding and Organizing Subject Matter for Student Learni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S FOR GROWT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strating knowledge of subject matter, Academic Content Standards, and curriculum framework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ing knowledge of student development and proficiencies to ensure student understanding of subject mat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ing curriculum to facilitate student understanding of the subject mat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ing instructional strategies that are appropriate to the subject mat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and adapting resources, technologies, and standards-aligned instructional materials, including adopted materials, to make subject matter accessible to all studen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ing the needs of English learners and students with special needs to provide equitable access to the conten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IV - Planning Instruction and Designing Learning Experiences for All Studen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S FOR GROWT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knowledge of students’ academic readiness, language proficiency, cultural background, and individual development to plan instructio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and articulating goals for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nd sequencing long-term and short-term instructional plans to support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ning instruction that incorporates appropriate strategies to meet the learning needs of all student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pting instructional plans and curricular materials to meet the assessed learning needs of all student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STANDARD V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Assessing Students for Learning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S FOR GROWT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ing knowledge of the purposes, characteristics, and uses of different types of assessmen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cting and analyzing assessment data from a variety of sources to inform instruc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ing data, both individually and with colleagues, to monitor student learn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assessment data to establish learning goals and to plan, differentiate, and modify instruc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olving all students in self-assessment, goal setting, and monitoring progres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available technologies to assist in assessment, analysis, and communication of student learning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assessment information to share timely and comprehensible feedback with students and their familie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VI - Developing as a Professional Educator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S FOR GROWT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ng on teaching practice in support of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professional goals and engaging in continuous and purposeful professional growth and developmen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ng with colleagues and the broader professional community to support teacher and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ith families to support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ing local communities in support of the instructional progra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professional responsibilities to maintain motivation and commitment to all stud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 professional responsibility, integrity, and ethical conduc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VII – Required Duties and Professional Responsibilit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S FOR GROWT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adjunct duti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t department meeting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t faculty meeting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other contractual duties under Article VI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required at parent conferen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itional Comments/Evaluate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>Signature Evaluatee</w:t>
        <w:tab/>
        <w:tab/>
        <w:tab/>
        <w:tab/>
        <w:tab/>
        <w:t>Date</w:t>
        <w:tab/>
        <w:tab/>
        <w:tab/>
        <w:t>Signature Evaluato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int Name</w:t>
        <w:tab/>
        <w:tab/>
        <w:tab/>
        <w:tab/>
        <w:tab/>
        <w:tab/>
        <w:tab/>
        <w:tab/>
        <w:tab/>
        <w:t>Print Nam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z w:val="16"/>
        <w:szCs w:val="16"/>
      </w:rPr>
      <w:t>Rev. 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160" w:leader="none"/>
      </w:tabs>
      <w:rPr>
        <w:sz w:val="18"/>
        <w:szCs w:val="18"/>
      </w:rPr>
    </w:pPr>
    <w:r>
      <w:rPr>
        <w:sz w:val="18"/>
        <w:szCs w:val="18"/>
      </w:rPr>
      <w:t>SALINAS UNION HIGH SCHOOL DISTRICT</w:t>
      <w:tab/>
      <w:t>CERTIFICATED PERSONNEL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0:00Z</dcterms:created>
  <dc:creator>SUHSD</dc:creator>
  <dc:description/>
  <cp:keywords/>
  <dc:language>en-US</dc:language>
  <cp:lastModifiedBy>SUHSD</cp:lastModifiedBy>
  <cp:lastPrinted>2012-01-23T11:11:00Z</cp:lastPrinted>
  <dcterms:modified xsi:type="dcterms:W3CDTF">2012-01-23T19:13:00Z</dcterms:modified>
  <cp:revision>16</cp:revision>
  <dc:subject/>
  <dc:title>SALINAS UNION HIGH SCHOOL DISTRICT Original – Human Resources</dc:title>
</cp:coreProperties>
</file>