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880"/>
      </w:tblGrid>
      <w:tr>
        <w:trPr/>
        <w:tc>
          <w:tcPr>
            <w:tcW w:w="11628" w:type="dxa"/>
            <w:tcBorders/>
          </w:tcPr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INAS UNION HIGH SCHOOL DISTRICT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TIFICATED PERSONNEL EVALUATION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/>
              <w:tab/>
              <w:t>Original – Human Resour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42900</wp:posOffset>
                      </wp:positionV>
                      <wp:extent cx="685800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16"/>
                                      <w:szCs w:val="16"/>
                                    </w:rPr>
                                    <w:t>Rev. 1/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8pt;mso-wrap-distance-left:9.05pt;mso-wrap-distance-right:9.05pt;mso-wrap-distance-top:0pt;mso-wrap-distance-bottom:0pt;margin-top:-27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16"/>
                                <w:szCs w:val="16"/>
                              </w:rPr>
                              <w:t>Rev. 1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/>
              <w:tab/>
              <w:t>Copy 1 – Evaluatee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/>
              <w:tab/>
              <w:t>Copy 2 - Evaluate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0"/>
        <w:gridCol w:w="4320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Evaluatee: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Position: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chool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Standards will be evaluated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valuator: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Position: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chool Year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080" w:leader="none"/>
                <w:tab w:val="left" w:pos="6480" w:leader="none"/>
                <w:tab w:val="left" w:pos="9000" w:leader="none"/>
                <w:tab w:val="left" w:pos="11160" w:leader="none"/>
              </w:tabs>
              <w:rPr/>
            </w:pPr>
            <w:r>
              <w:rPr/>
              <w:t>Current Status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mporary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robationary 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robationary I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ermanent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AR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4440" w:leader="none"/>
                <w:tab w:val="left" w:pos="7560" w:leader="none"/>
                <w:tab w:val="left" w:pos="9600" w:leader="none"/>
              </w:tabs>
              <w:rPr/>
            </w:pPr>
            <w:r>
              <w:rPr/>
              <w:t>Rating:</w:t>
              <w:tab/>
              <w:t>U=Unsatisfactory</w:t>
              <w:tab/>
              <w:t>NI=Needs Improvement</w:t>
              <w:tab/>
              <w:t>P=Proficient</w:t>
              <w:tab/>
              <w:t>D=Distinguished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SATISFACTORY PERFORMANCE IN STANDARDS 1 THROUGH V REQUIRES REFERRAL TO PAR AS PER ED CODE 44500 AND ALSO CONSTITUTES AN UNSATISFACTORY SUMMATIVE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1 – Engaging and Supporting All Students in Learning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knowledge of students to engage them in learn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ing learning to students’ prior knowledge, backgrounds, life experiences, and interes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ing subject matter to meaningful, real-life contex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a variety of instructional strategies, resources, and technologies to meet students’ diverse learning need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moting critical thinking through inquiry, problem solving, and reflection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student learning and adjusting instruction while teach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NDARD II - Creating and Maintaining Effective Environments for Student Learning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ting social development and responsibility within a caring community where each student is treated fairly and respectfull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physical or virtual learning environments that promote student learning, reflect diversity, and encourage constructive and productive interactions among studen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blishing and maintaining learning environments that are physically, intellectually, and emotionally saf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a rigorous learning environment with high expectations and appropriate support for all studen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ing, communicating, and maintaining high standards for individual and group behavio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loying classroom routines, procedures, norms, and supports for positive behavior to ensure a climate in which all students can learn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instructional time to optimize learning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NDARD III - Understanding and Organizing Subject Matter for Student Learning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strating knowledge of subject matter, Academic Content Standards, and curriculum framework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ing knowledge of student development and proficiencies to ensure student understanding of subject mat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ing curriculum to facilitate student understanding of the subject mat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ing instructional strategies that are appropriate to the subject mat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and adapting resources, technologies, and standards-aligned instructional materials, including adopted materials, to make subject matter accessible to all studen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ing the needs of English learners and students with special needs to provide equitable access to the content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NDARD IV - Planning Instruction and Designing Learning Experiences for All Student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knowledge of students’ academic readiness, language proficiency, cultural background, and individual development to plan instructio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and articulating goals for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nd sequencing long-term and short-term instructional plans to support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ning instruction that incorporates appropriate strategies to meet the learning needs of all student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pting instructional plans and curricular materials to meet the assessed learning needs of all students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STANDARD V - Assessing Students for Learning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T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ing knowledge of the purposes, characteristics, and uses of different types of assessmen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cting and analyzing assessment data from a variety of sources to inform instruc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ing data, both individually and with colleagues, to monitor student learn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g assessment data to establish learning goals and to plan, differentiate, and modify instruc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olving all students in self-assessment, goal setting, and monitoring progres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available technologies to assist in assessment, analysis, and communication of student learning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assessment information to share timely and comprehensible feedback with students and their families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NDARD VI - Developing as a Professional Educator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ng on teaching practice in support of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professional goals and engaging in continuous and purposeful professional growth and developmen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ng with colleagues and the broader professional community to support teacher and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ith families to support student lear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ing local communities in support of the instructional progra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professional responsibilities to maintain motivation and commitment to all stud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 professional responsibility, integrity, and ethical conduc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STANDARD VII – Required Duties and Professional Responsibilitie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adjunct duti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t department meeting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t faculty meeting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ment of other contractual duties under Article VI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required at parent conference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  <w:t>SUMMATIVE EVALUATION: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Unsatisfactor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eeds Improvem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Profici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Distinguished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  <w:t>Mandatory Referral to PAR: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Yes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>Signature Evaluatee</w:t>
        <w:tab/>
        <w:tab/>
        <w:tab/>
        <w:tab/>
        <w:tab/>
        <w:tab/>
        <w:t>Date</w:t>
        <w:tab/>
        <w:tab/>
        <w:tab/>
        <w:t>Signature Eval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Print Name – Evaluatee</w:t>
        <w:tab/>
        <w:tab/>
        <w:tab/>
        <w:tab/>
        <w:tab/>
        <w:tab/>
        <w:tab/>
        <w:tab/>
        <w:t xml:space="preserve">Print Name – Evalu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960" w:leader="none"/>
        <w:tab w:val="right" w:pos="14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80" w:leader="none"/>
        <w:tab w:val="right" w:pos="8640" w:leader="none"/>
      </w:tabs>
      <w:rPr/>
    </w:pPr>
    <w:r>
      <w:rPr/>
      <w:tab/>
      <w:t xml:space="preserve">Page 1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960" w:leader="none"/>
        <w:tab w:val="right" w:pos="14280" w:leader="none"/>
      </w:tabs>
      <w:rPr>
        <w:i/>
        <w:i/>
        <w:sz w:val="16"/>
        <w:szCs w:val="16"/>
      </w:rPr>
    </w:pPr>
    <w:r>
      <w:rPr>
        <w:sz w:val="20"/>
        <w:szCs w:val="20"/>
      </w:rPr>
      <w:t xml:space="preserve">SALINAS UNION HIGH SCHOOL DISTRICT </w:t>
      <w:tab/>
      <w:t>CERTIFICATED PERSONNEL EVALUATION</w:t>
      <w:tab/>
    </w:r>
    <w:r>
      <w:rPr>
        <w:i/>
        <w:sz w:val="16"/>
        <w:szCs w:val="16"/>
      </w:rPr>
      <w:t>Rev 1/2012</w:t>
    </w:r>
  </w:p>
  <w:p>
    <w:pPr>
      <w:pStyle w:val="Header"/>
      <w:tabs>
        <w:tab w:val="clear" w:pos="4320"/>
        <w:tab w:val="clear" w:pos="8640"/>
        <w:tab w:val="center" w:pos="7680" w:leader="none"/>
        <w:tab w:val="right" w:pos="1428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6960" w:leader="none"/>
        <w:tab w:val="right" w:pos="14280" w:leader="none"/>
      </w:tabs>
      <w:rPr/>
    </w:pPr>
    <w:r>
      <w:rPr/>
      <w:tab/>
    </w:r>
    <w:r>
      <w:rPr>
        <w:b/>
      </w:rPr>
      <w:t>FI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0:00Z</dcterms:created>
  <dc:creator>SUHSD</dc:creator>
  <dc:description/>
  <cp:keywords/>
  <dc:language>en-US</dc:language>
  <cp:lastModifiedBy>SUHSD</cp:lastModifiedBy>
  <cp:lastPrinted>2012-01-23T11:17:00Z</cp:lastPrinted>
  <dcterms:modified xsi:type="dcterms:W3CDTF">2012-01-23T19:20:00Z</dcterms:modified>
  <cp:revision>19</cp:revision>
  <dc:subject/>
  <dc:title>SALINAS UNION HIGH SCHOOL DISTRICT</dc:title>
</cp:coreProperties>
</file>