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HSD Class Observa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88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eacher: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chool: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ubject: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: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iod: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heduled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# of students: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announc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NDARD I:  Engaging &amp; Supporting All Students in L</w:t>
      </w:r>
      <w:r>
        <w:rPr/>
        <w:t>earn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ng knowledge of students to engage them in learning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ecting learning to students’ prior knowledge, backgrounds, life experiences, and interests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ecting subject matter to meaningful, real-life contexts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ng a variety of instructional strategies, resources, and technologies to meet students’ diverse learning needs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moting critical thinking through inquiry, problem solving, and reflection</w:t>
            </w:r>
          </w:p>
          <w:p>
            <w:pPr>
              <w:pStyle w:val="Default"/>
              <w:ind w:left="36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student learning and adjusting instruction while teach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dence and/or Commendations/Recommend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ANDARD II: Creating &amp; Maintaining Effective Environments for Student Learn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ting social development and responsibility within a caring community where each student is treated fairly and respectfully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physical or virtual learning environments that promote student learning, reflect diversity, and encourage constructive and productive interactions among students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blishing and maintaining learning environments that are physically, intellectually, and emotionally safe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a rigorous learning environment with high expectations and appropriate support for all students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loping, communicating, and maintaining high standards for individual and group behavior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ploying classroom routines, procedures, norms, and supports for positive behavior to ensure a climate in which all students can learn</w:t>
            </w:r>
          </w:p>
          <w:p>
            <w:pPr>
              <w:pStyle w:val="Default"/>
              <w:ind w:left="36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ing instructional time to optimize learn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dence and/or Commendations/Recommend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TANDARD III: Understanding &amp; Organizing Subject Matter for Student Learn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strating knowledge of subject matter, Academic Content Standards, and curriculum frameworks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ying knowledge of student development and proficiencies to ensure student understanding of subject matter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ing curriculum to facilitate student understanding of the subject matter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ing instructional strategies that are appropriate to the subject matter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ng and adapting resources, technologies, and standards-aligned instructional materials, including adopted materials, to make subject matter accessible to all students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ddressing the needs of English learners and students with special needs to provide equitable access to the cont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dence and/or Commendations/Recommend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ANDARD IV: Planning Instruction &amp; Designing Learning Experiences for All Stud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knowledge of students’ academic readiness, language proficiency, cultural background, and individual development to plan instruction</w:t>
            </w:r>
          </w:p>
          <w:p>
            <w:pPr>
              <w:pStyle w:val="Default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ing and articulating goals for student learning</w:t>
            </w:r>
          </w:p>
          <w:p>
            <w:pPr>
              <w:pStyle w:val="Default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nd sequencing long-term and short-term instructional plans to support student learning</w:t>
            </w:r>
          </w:p>
          <w:p>
            <w:pPr>
              <w:pStyle w:val="Default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ning instruction that incorporates appropriate strategies to meet the learning needs of all students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pting instructional plans and curricular materials to meet the assessed learning needs of all student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dence and/or Commendations/Recommend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ANDARD V: Assessing Students for Learn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ying knowledge of the purposes, characteristics, and uses of different types of assess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cting and analyzing assessment data from a variety of sources to inform instru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ing data, both individually and with colleagues, to monitor student 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ng assessment data to establish learning goals and to plan, differentiate, and modify instru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olving all students in self-assessment, goal setting, and monitoring progr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ing available technologies to assist in assessment, analysis, and communication of student 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ing assessment information to share timely and comprehensible feedback with students and their famili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dence and/or Commendations/Recommend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valuatee Signature</w:t>
        <w:tab/>
        <w:tab/>
        <w:tab/>
        <w:t>Date</w:t>
        <w:tab/>
        <w:tab/>
        <w:tab/>
        <w:t>Evaluator Signature</w:t>
        <w:tab/>
        <w:tab/>
        <w:tab/>
        <w:tab/>
        <w:t>Dat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>Print Evaluator Nam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8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sz w:val="18"/>
        <w:szCs w:val="18"/>
      </w:rPr>
      <w:t>Revised 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HSD Class Observ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23:00Z</dcterms:created>
  <dc:creator>SUHSD</dc:creator>
  <dc:description/>
  <cp:keywords/>
  <dc:language>en-US</dc:language>
  <cp:lastModifiedBy>SUHSD</cp:lastModifiedBy>
  <cp:lastPrinted>2012-07-20T10:51:00Z</cp:lastPrinted>
  <dcterms:modified xsi:type="dcterms:W3CDTF">2012-07-20T18:10:00Z</dcterms:modified>
  <cp:revision>11</cp:revision>
  <dc:subject/>
  <dc:title>SUHSD Class Observation Form</dc:title>
</cp:coreProperties>
</file>