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ge">
                  <wp:posOffset>41275</wp:posOffset>
                </wp:positionV>
                <wp:extent cx="769747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74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1pt;height:792pt;mso-wrap-distance-left:0pt;mso-wrap-distance-right:0pt;mso-wrap-distance-top:0pt;mso-wrap-distance-bottom:0pt;margin-top:3.25pt;mso-position-vertical-relative:page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129.6pt,149.45pt" to="129.6pt,725.4pt" stroked="t" o:allowincell="f" style="position:absolute">
                            <v:stroke color="#00ccff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720,1" path="m0,0l1720,0e" stroked="t" o:allowincell="f" style="position:absolute;margin-left:27.95pt;margin-top:210.25pt;width:85.95pt;height:0pt;mso-wrap-style:none;v-text-anchor:middle">
                            <v:fill o:detectmouseclick="t" on="false"/>
                            <v:stroke color="#00ccff" weight="50760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7842250" cy="10058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3650615</wp:posOffset>
                </wp:positionV>
                <wp:extent cx="141922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Alberto Verduz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  <w:t xml:space="preserve">Interi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sistant Super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man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berto.verduzco@salinasuhsd.org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0pt;mso-wrap-distance-left:9.05pt;mso-wrap-distance-right:9.05pt;mso-wrap-distance-top:0pt;mso-wrap-distance-bottom:0pt;margin-top:287.45pt;mso-position-vertical-relative:text;margin-left:11.8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color w:val="222222"/>
                          <w:sz w:val="19"/>
                          <w:szCs w:val="19"/>
                          <w:shd w:fill="FFFFFF" w:val="clear"/>
                        </w:rPr>
                        <w:t>Alberto Verduz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222222"/>
                          <w:sz w:val="16"/>
                          <w:szCs w:val="16"/>
                          <w:shd w:fill="FFFFFF" w:val="clear"/>
                        </w:rPr>
                        <w:t xml:space="preserve">Interim </w:t>
                      </w:r>
                      <w:r>
                        <w:rPr>
                          <w:sz w:val="16"/>
                          <w:szCs w:val="16"/>
                        </w:rPr>
                        <w:t>Assistant Superinten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uman Resour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lberto.verduzco@salinasuhs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8320</wp:posOffset>
                </wp:positionH>
                <wp:positionV relativeFrom="paragraph">
                  <wp:posOffset>1974215</wp:posOffset>
                </wp:positionV>
                <wp:extent cx="5638800" cy="7162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Cambria;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color w:val="000000"/>
                                <w:sz w:val="22"/>
                                <w:szCs w:val="22"/>
                              </w:rPr>
                              <w:t>October 6, 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Cambria;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Cambria;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Cambria;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color w:val="000000"/>
                                <w:sz w:val="22"/>
                                <w:szCs w:val="22"/>
                              </w:rPr>
                              <w:t>To:   All Contrac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Cambria;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bCs/>
                                <w:color w:val="4F81BC"/>
                                <w:sz w:val="26"/>
                                <w:szCs w:val="26"/>
                              </w:rPr>
                              <w:t xml:space="preserve">RE:  SUHSD APPEALS PROCESS:  AB 1565 Contractor Qualification Lis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Cambria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Cambria;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color w:val="000000"/>
                                <w:sz w:val="22"/>
                                <w:szCs w:val="22"/>
                              </w:rPr>
                              <w:t xml:space="preserve">A contractor who has submitted a completed application form and who receives a rating of “not qualified” from the District may appeal that determination.  There is no appeal from a finding that a contractor is not prequalified because of a late application or a failure to submit required information, but re-application during one of the designated “prequalification periods” is permitted.  The date for submission and the date fixed for receipt of bids for a specific project will not be delayed or postponed to allow for completion of an appeal process.  Unless a Contractor files a timely appeal, the Contractor waives any and all rights to challenge the qualification decision of the District, whether by administrative process, judicial process or any other legal process or proceedin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;Cambria" w:hAnsi="Cambria;Cambria" w:cs="Cambria;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Appeal must be filed in writing with the Director of General Services within two business days after receipt of the prequalification determin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The Director of General Services will convene a meeting with the requestor to attempt to resolve the problem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In the event the appeal is not resolved, the appeal will be referred to the Superintendent or their designee, normally the Manager of Business Services/CB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hould the appeal not be resolved at this level, it shall be referred to the Board along with all documentation regarding the appeal and the responses at each lev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The Board will not act upon an appeal until each of the proceeding steps has been exhaus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64pt;mso-wrap-distance-left:9.05pt;mso-wrap-distance-right:9.05pt;mso-wrap-distance-top:0pt;mso-wrap-distance-bottom:0pt;margin-top:155.45pt;mso-position-vertical-relative:text;margin-left:1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mbria;Cambria" w:hAnsi="Cambria;Cambria" w:cs="Cambria;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;Cambria" w:ascii="Cambria;Cambria" w:hAnsi="Cambria;Cambria"/>
                          <w:color w:val="000000"/>
                          <w:sz w:val="22"/>
                          <w:szCs w:val="22"/>
                        </w:rPr>
                        <w:t>October 6, 201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;Cambria" w:hAnsi="Cambria;Cambria" w:cs="Cambria;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;Cambria" w:ascii="Cambria;Cambria" w:hAnsi="Cambria;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;Cambria" w:hAnsi="Cambria;Cambria" w:cs="Cambria;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;Cambria" w:ascii="Cambria;Cambria" w:hAnsi="Cambria;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;Cambria" w:hAnsi="Cambria;Cambria" w:cs="Cambria;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;Cambria" w:ascii="Cambria;Cambria" w:hAnsi="Cambria;Cambria"/>
                          <w:color w:val="000000"/>
                          <w:sz w:val="22"/>
                          <w:szCs w:val="22"/>
                        </w:rPr>
                        <w:t>To:   All Contracto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;Cambria" w:hAnsi="Cambria;Cambria" w:cs="Cambria;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;Cambria" w:ascii="Cambria;Cambria" w:hAnsi="Cambria;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mbria;Cambria" w:ascii="Cambria;Cambria" w:hAnsi="Cambria;Cambria"/>
                          <w:b/>
                          <w:bCs/>
                          <w:color w:val="4F81BC"/>
                          <w:sz w:val="26"/>
                          <w:szCs w:val="26"/>
                        </w:rPr>
                        <w:t xml:space="preserve">RE:  SUHSD APPEALS PROCESS:  AB 1565 Contractor Qualification List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;Cambria" w:hAnsi="Cambria;Cambria" w:cs="Cambria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;Cambria" w:hAnsi="Cambria;Cambria" w:cs="Cambria;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;Cambria" w:ascii="Cambria;Cambria" w:hAnsi="Cambria;Cambria"/>
                          <w:color w:val="000000"/>
                          <w:sz w:val="22"/>
                          <w:szCs w:val="22"/>
                        </w:rPr>
                        <w:t xml:space="preserve">A contractor who has submitted a completed application form and who receives a rating of “not qualified” from the District may appeal that determination.  There is no appeal from a finding that a contractor is not prequalified because of a late application or a failure to submit required information, but re-application during one of the designated “prequalification periods” is permitted.  The date for submission and the date fixed for receipt of bids for a specific project will not be delayed or postponed to allow for completion of an appeal process.  Unless a Contractor files a timely appeal, the Contractor waives any and all rights to challenge the qualification decision of the District, whether by administrative process, judicial process or any other legal process or proceeding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;Cambria" w:hAnsi="Cambria;Cambria" w:cs="Cambria;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;Cambria" w:ascii="Cambria;Cambria" w:hAnsi="Cambria;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;Calibri" w:hAnsi="Calibri;Calibri" w:cs="Calibri;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Appeal must be filed in writing with the Director of General Services within two business days after receipt of the prequalification determination.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Calibri;Calibri" w:hAnsi="Calibri;Calibri" w:cs="Calibri;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;Calibri" w:hAnsi="Calibri;Calibri" w:cs="Calibri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The Director of General Services will convene a meeting with the requestor to attempt to resolve the problem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Calibri" w:hAnsi="Calibri;Calibri" w:cs="Calibri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;Calibri" w:hAnsi="Calibri;Calibri" w:cs="Calibri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In the event the appeal is not resolved, the appeal will be referred to the Superintendent or their designee, normally the Manager of Business Services/CBO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Calibri" w:hAnsi="Calibri;Calibri" w:cs="Calibri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;Calibri" w:hAnsi="Calibri;Calibri" w:cs="Calibri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Should the appeal not be resolved at this level, it shall be referred to the Board along with all documentation regarding the appeal and the responses at each leve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Calibri" w:hAnsi="Calibri;Calibri" w:cs="Calibri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;Calibri" w:hAnsi="Calibri;Calibri" w:cs="Calibri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The Board will not act upon an appeal until each of the proceeding steps has been exhausted. 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4412615</wp:posOffset>
                </wp:positionV>
                <wp:extent cx="13716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 V. Agui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age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Services/C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.aguillon@salinasuhsd.org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47.45pt;mso-position-vertical-relative:text;margin-left:15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 V. Aguil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nager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Services/CB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a.aguillon@salinasuhs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2888615</wp:posOffset>
                </wp:positionV>
                <wp:extent cx="1468755" cy="622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Dr. Blanca Baltazar-Sabb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Super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ruction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anca.baltazar@salinasuhs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49pt;mso-wrap-distance-left:9.05pt;mso-wrap-distance-right:9.05pt;mso-wrap-distance-top:0pt;mso-wrap-distance-bottom:0pt;margin-top:227.45pt;mso-position-vertical-relative:text;margin-left:9.5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22222"/>
                          <w:sz w:val="18"/>
                          <w:szCs w:val="18"/>
                          <w:shd w:fill="FFFFFF" w:val="clear"/>
                        </w:rPr>
                        <w:t>Dr. Blanca Baltazar-Sabb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Superinten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ruction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lanca.baltazar@salinasuhs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2564765</wp:posOffset>
                </wp:positionV>
                <wp:extent cx="1402080" cy="381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0pt;mso-wrap-distance-left:9.05pt;mso-wrap-distance-right:9.05pt;mso-wrap-distance-top:0pt;mso-wrap-distance-bottom:0pt;margin-top:201.95pt;mso-position-vertical-relative:text;margin-left:15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1605915</wp:posOffset>
                </wp:positionV>
                <wp:extent cx="1402080" cy="838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n Bur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.burns@salinasuhsd.org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66pt;mso-wrap-distance-left:9.05pt;mso-wrap-distance-right:9.05pt;mso-wrap-distance-top:0pt;mso-wrap-distance-bottom:0pt;margin-top:126.45pt;mso-position-vertical-relative:text;margin-left:15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n Bur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erinten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n.burns@salinasuhs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9500235</wp:posOffset>
                </wp:positionV>
                <wp:extent cx="7696200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1 West Alisal Street, Salinas, CA  93901  ∙   Phone:  (831) 796-7000  ∙  Fax: (831) 796-7005  ∙  www.salinasuhs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24pt;mso-wrap-distance-left:9.05pt;mso-wrap-distance-right:9.05pt;mso-wrap-distance-top:0pt;mso-wrap-distance-bottom:0pt;margin-top:748.0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31 West Alisal Street, Salinas, CA  93901  ∙   Phone:  (831) 796-7000  ∙  Fax: (831) 796-7005  ∙  www.salinasuhs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898015</wp:posOffset>
                </wp:positionV>
                <wp:extent cx="0" cy="73152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9.45pt" to="129.6pt,725.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2670175</wp:posOffset>
                </wp:positionV>
                <wp:extent cx="1092200" cy="635"/>
                <wp:effectExtent l="25400" t="26035" r="2603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">
                              <a:moveTo>
                                <a:pt x="0" y="0"/>
                              </a:moveTo>
                              <a:lnTo>
                                <a:pt x="172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" path="m0,0l1720,0e" stroked="t" o:allowincell="f" style="position:absolute;margin-left:27.95pt;margin-top:210.25pt;width:85.95pt;height:0pt;mso-wrap-style:none;v-text-anchor:middle">
                <v:fill o:detectmouseclick="t" on="false"/>
                <v:stroke color="#00ccff" weight="507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1:44:00Z</dcterms:created>
  <dc:creator>SUHSD</dc:creator>
  <dc:description/>
  <cp:keywords/>
  <dc:language>en-US</dc:language>
  <cp:lastModifiedBy>Virginia Boyce</cp:lastModifiedBy>
  <cp:lastPrinted>2018-07-05T11:56:00Z</cp:lastPrinted>
  <dcterms:modified xsi:type="dcterms:W3CDTF">2018-10-06T21:44:00Z</dcterms:modified>
  <cp:revision>2</cp:revision>
  <dc:subject/>
  <dc:title>NEW SUHSD_LH2</dc:title>
</cp:coreProperties>
</file>